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/12-ՄԱԱՊՁԲ</w:t>
      </w:r>
    </w:p>
    <w:p>
      <w:pPr>
        <w:pStyle w:val="Normal"/>
        <w:spacing w:before="0" w:after="48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</w:rPr>
        <w:t>առողջապահ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ՀԾԿՀ-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12-ՄԱԱՊՁԲ 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հականեխիչ (անտիսեպտիկ)―ախտահանիչ միջոցներ– արտաքին մակերեսները ախտահանող միջոցի ձեռքբերում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Էկոֆո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«Էկոֆո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«Էկոֆո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2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ԾԿՀ-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12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Շ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shad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`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 Koshetsyan</cp:lastModifiedBy>
  <cp:lastPrinted>2018-01-30T12:37:00Z</cp:lastPrinted>
  <dcterms:modified xsi:type="dcterms:W3CDTF">2020-04-16T10:31:00Z</dcterms:modified>
  <cp:revision>144</cp:revision>
  <dc:subject/>
  <dc:title>                                        Ð²Úî²ð²ðàôÂÚàôÜ ´²ò  ÀÜÂ²ò²Î²ðàì  ÜàôØ   Î²î²ðºÈàô  Ø²êÆÜ</dc:title>
</cp:coreProperties>
</file>