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ը ստորև ներկայացնում է ՀՀ ԶԲ գործակալության կարիքների համար անշարժ գույքի վարձակալության ձեռքբերման նպատակով կազմակերպված թիվ 403-0817  ծածկագրով գնման ընթացակարգի արդյունքում 2016թ. մայիսի 1-ին կնքված 403-0817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95"/>
        <w:gridCol w:w="144"/>
        <w:gridCol w:w="122"/>
        <w:gridCol w:w="431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178"/>
        <w:gridCol w:w="50"/>
        <w:gridCol w:w="185"/>
        <w:gridCol w:w="342"/>
        <w:gridCol w:w="131"/>
        <w:gridCol w:w="46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Բնական գ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նական գազ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նական գազ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5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իկի զբզղվածության տարածքային կենտ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9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0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3-08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89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8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րենցի 141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-045775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5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.Օրդու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8-23-6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lilit.ordu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rpine.Hovakimyan</cp:lastModifiedBy>
  <cp:lastPrinted>2014-12-09T13:42:00Z</cp:lastPrinted>
  <dcterms:modified xsi:type="dcterms:W3CDTF">2018-04-09T10:50:00Z</dcterms:modified>
  <cp:revision>338</cp:revision>
  <dc:subject/>
  <dc:title>Ð²Úî²ð²ðàôÂÚàôÜ ´²ò  ÀÜÂ²ò²Î²ðàì  ÜàôØ   Î²î²ðºÈàô  Ø²êÆÜ</dc:title>
</cp:coreProperties>
</file>