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րտակարգ իրավիճակների նախարարությունը  ստորև ներկայացնում է իր կարիքների համար ներկայացուցչական , արարողակարգային ծառայությունների 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Բ0534833879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GHEA Grapalat" w:ascii="GHEA Grapalat" w:hAnsi="GHEA Grapalat"/>
          <w:sz w:val="20"/>
          <w:lang w:val="af-ZA"/>
        </w:rPr>
        <w:t>նոյեմբերի   8</w:t>
      </w:r>
      <w:r>
        <w:rPr>
          <w:rFonts w:cs="Sylfaen" w:ascii="GHEA Grapalat" w:hAnsi="GHEA Grapalat"/>
          <w:sz w:val="20"/>
          <w:lang w:val="af-ZA"/>
        </w:rPr>
        <w:t xml:space="preserve">-ին կնքված        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Բ0534833879 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24"/>
        <w:gridCol w:w="20"/>
        <w:gridCol w:w="547"/>
        <w:gridCol w:w="6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320"/>
        <w:gridCol w:w="111"/>
        <w:gridCol w:w="117"/>
        <w:gridCol w:w="55"/>
        <w:gridCol w:w="557"/>
        <w:gridCol w:w="288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4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ներկայացուցչական, արարողակարգային ծառայությունների  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 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 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երկայացուցչական, ծառայությունների,արարողակարգային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ճաշկերույթի  կազմակերպ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երկայացուցչական, ծառայությունների,արարողակարգային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ճաշկերույթի  կազմակերպ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23-րդ հոդվածի 1-ին մասի 1-ին կետ,ՀՀ կառավարության 04.05.2017թ թիվ 526-Ն որոշման հավելված 1-ի 23-րդ կետի 4-րդ ենթակետի 10-րդ տող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ՎԱՐՉԱՊԵՏԻ 2017 Թ ՆՈՅԵՄԲԵՐԻ -24-ի 1366-Ա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10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ւմ փոփոխություններ տեղի չի ունեցել: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ում չի ստացվել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ում չի տրամադրվել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դգար-92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437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437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437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437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Գ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ի նվազեցման նպատակով բանակցություններ տեղի չեն ունեց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0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ին 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ոդվածի 4-րդ մասը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ժամկ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ի սահմանվում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ին 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ոդվածի 4-րդ մասը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ժամկ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ի սահմանվում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10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1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1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դգար-92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Բ053483387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1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437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437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դգար-92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ևան Լենինգրադյան 4/1 չկա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2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Հ/Հ </w:t>
            </w:r>
            <w:r>
              <w:rPr>
                <w:rFonts w:cs="GHEA Grapalat" w:ascii="GHEA Grapalat" w:hAnsi="GHEA Grapalat"/>
                <w:sz w:val="16"/>
                <w:szCs w:val="16"/>
              </w:rPr>
              <w:t>2471200306370000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20764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սնակիցների ներգրավման նպատակով «Գնումների մասին» ՀՀ օրենքի համաձայն իրականացված հրապարակումներ տեղի չեն ունեց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Մարգ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2 31 78 6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s.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af-ZA"/>
        </w:rPr>
        <w:t>ՀՀ արտակարգ իրավիճակ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sen EPIU</cp:lastModifiedBy>
  <cp:lastPrinted>2015-07-14T11:47:00Z</cp:lastPrinted>
  <dcterms:modified xsi:type="dcterms:W3CDTF">2017-12-07T06:18:00Z</dcterms:modified>
  <cp:revision>77</cp:revision>
  <dc:subject/>
  <dc:title>Ð²Úî²ð²ðàôÂÚàôÜ ´²ò  ÀÜÂ²ò²Î²ðàì  ÜàôØ   Î²î²ðºÈàô  Ø²êÆÜ</dc:title>
</cp:coreProperties>
</file>