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97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դեկտեմբերի 2</w:t>
      </w:r>
      <w:r>
        <w:rPr>
          <w:rFonts w:cs="Sylfaen" w:ascii="GHEA Grapalat" w:hAnsi="GHEA Grapalat"/>
          <w:sz w:val="20"/>
          <w:lang w:val="ru-RU"/>
        </w:rPr>
        <w:t>7</w:t>
      </w:r>
      <w:r>
        <w:rPr>
          <w:rFonts w:cs="Sylfaen" w:ascii="GHEA Grapalat" w:hAnsi="GHEA Grapalat"/>
          <w:sz w:val="20"/>
          <w:lang w:val="af-ZA"/>
        </w:rPr>
        <w:t>-ին կնքված N ԳՀԱՊՁԲ-7/</w:t>
      </w:r>
      <w:r>
        <w:rPr>
          <w:rFonts w:cs="Sylfaen" w:ascii="GHEA Grapalat" w:hAnsi="GHEA Grapalat"/>
          <w:sz w:val="20"/>
          <w:lang w:val="ru-RU"/>
        </w:rPr>
        <w:t>97</w:t>
      </w:r>
      <w:r>
        <w:rPr>
          <w:rFonts w:cs="Sylfaen" w:ascii="GHEA Grapalat" w:hAnsi="GHEA Grapalat"/>
          <w:sz w:val="20"/>
          <w:lang w:val="af-ZA"/>
        </w:rPr>
        <w:t>-1 և N ԳՀԱՊՁԲ-7/</w:t>
      </w:r>
      <w:r>
        <w:rPr>
          <w:rFonts w:cs="Sylfaen" w:ascii="GHEA Grapalat" w:hAnsi="GHEA Grapalat"/>
          <w:sz w:val="20"/>
          <w:lang w:val="ru-RU"/>
        </w:rPr>
        <w:t>97</w:t>
      </w:r>
      <w:r>
        <w:rPr>
          <w:rFonts w:cs="Sylfaen" w:ascii="GHEA Grapalat" w:hAnsi="GHEA Grapalat"/>
          <w:sz w:val="20"/>
          <w:lang w:val="af-ZA"/>
        </w:rPr>
        <w:t>-2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3"/>
        <w:gridCol w:w="272"/>
        <w:gridCol w:w="398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վիտեր բրդյա սև գույ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ում է ակրելան թելից: Վիզը փակ, կլոր, մշակված 3սմ լայնության կրկնակի մանժետով: Ուսերին և թևքերի արմունկամասերում, սև գույնի գործվացքից մշակված է փախլավաձև վրադիրներ: Թևքի միացման կարի մեջ մշակված են սև գույնի կտորից ուսադիրներ, որոնց ազատ ծայրը կոճկվում են մետաղական կոճգամով,  միջով անցնող 4,5սմ լայնությամբ պատա՝ կոչման տարբերանշանի  համար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ևքերի բազկակալները և ներքևի եզրը մշակված է 6սմ լայնության կրկնակի մանժետով, մանժետի վերեվի մասը գործվում է 2մմ լայնության կարմիր գույնի թելով: Սվիտերի նեքրին եզրից 42-60սմ հեռավորության վրա, կապված հասակից, գործվում է 2մմ լայնության կարմիր գույնի թելով: Թևքերի  վրա վերին եզրակարից 9 սմ ներքև կարվում է թրքանշաններ, ընդ որում ձախ թևքին` 7,5x9,5սմ չափսի ՀՀ զինված ուժերի  զինանշանը, իսկ աջ թևքին` 8 սմ տրամագծով ռազմական ոստիկանության  զինանշանը: Կրծքի ձախ մասում կարվում է 6,5x7,5սմ չափսի ռազմական ոստիկանության տըարբերանշանը: Թևքանշանները և տարբերանշանները համաձայն  հավելվածի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 համաձայն ներկայացված էսքիզի: Սվիտերի ներսի կողմից փակցվում է արտադրանքի չափս-հասակի ստուգիչ պիտակ: Փաթեթավորումը` արկղերով, մեկ արկղի մեջ` 20հատ, տեսականին  պոլիէթիլենային թափանցիկ պարկերով, մեկ պարկի մեջ` 1հատ: Արկղերը` պիտակավորված: Պիտակի վրա պետք է նշված լինի տեսականու անվանումը, քանակը, չափսը, մատակարար և արտադրող կազմակերպության  անվանումը, արտադրման ամիսն ու տարեթիվը և տեխնիկական պայմանի համարը: Պատվիրատուի պահանջով յուրաքանչյուր մատակարարված խմբաքանակի համար մատակարար կազմակերպությունը պետք է ներկայացնի երեսացուի գործվածքի բաղադրության, ներկի կայունության և մակերեսային խտության վերաբերյալ,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>Ըստ չափսերի քանակները տրամադրվում են պատվիրատուի կողմից մատակարարումից առնվազն մեկ ամիս առա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բատ ամենօրյա,կիսաբրդյա սև գույ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զատթող տաբատը կազմված է առաջամասից, հետևամասից և գոտուց: Առաջամասը` կողային գրպաններով: Աջ հետևամասում կտրված գրպան` կափույրով: Գուլ‎ֆիկը մշակվում է շղթայով, որը գոտու մասում կոճկվում է մետաղյա կեռիկով և մեկ կոճակով: Գոտին կամրջակներով, գոտեփոկի անցկացման համար, կամրջակներից մեկը պետք է գտնվի գոտկատեղի հետնամասի միացման կարի վրա: Կողային կարերում անցկացվում է 1,5-2 մմ լայնության  2481/2581 ԻԱ արտիկուլի կամ համարժեք կարմիր գույնի մահուդից երիզներ: Առաջամասում, մինչև ծնկները մշակվում է ԳՕՍՏ-2272-96 8-C5-ВШ արտիկուլի կամ համարժեք սև գույնի կտորից աստա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>Տաբատը` 2311 արտիկուլի կամ համարժեք կիսաբրդյա սև գույնի գործվածքից,  317 գրա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ակերեսային խտությամբ`  67% բրդի և 33% պոլիէսթեր բաղադրության:   Արտաքին տեսքը համաձայն հաստատված նմուշի: Արտադրվում  են 46/2 մինչև 64/6 չափս-հասակի: Կիտելի վերևից երկրորդ կոճակի վրա պետք է կախված լինի պիտակ, պիտակի վրա պետք նշված լինի տեսականու անվանումը, չափսը, մատակարար և արտադրող կազմակերպությունների  անվանումը, արտադրման ամիսն ու տարեթիվը, ներսի կողմից կարվում է  արտադրանքի չափս-հասակի ստուգիչ պիտակ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>Փաթեթավորումը` -եռաշերտ ստվարաթղթե արկղերով, արկղերի մեջ 20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մատակարար և արտադրող կազմակերպու-թյունների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ներ`  2 օրինակից: Բոլոր պարամետրերի թույլատրելի շեղումները՝2%: Պատվիրատուի պահանջով յուրաքանչյուր մատակարարված խմբաքանակի համար մատակարար կազմակերպությունը պետք է ներկայացնի երեսացուի գործվածքի բաղադրության, ներկի կայունության և մակերեսային խտության վերաբերյալ,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>Ըստ չափսերի քանակները տրամադրվում են պատվիրատուի կողմից մատակարարումից առնվազն մեկ ամիս առա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 և ՀՀ կառ. N 526-Ն որոշման 80-րդ կ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ման առարկան ներառված է ՀՀ կառ. 2017թ պետական բյուջեով նախատեսված հատկացումների ներքին հոդվածային վերաբաշխման 02.11.17թ N 49/1 ծանուցագրի մե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Արցախ Կարի Կոշիկի Արտադրական Միավորում&gt;&gt; ՓԲԸ-ի ներկայացրած հայտի ապահովումում(հավելված 10) մասնակցի  բանկի հաշվեհամարում թվերի մեջ առկա է ավել նիշ(գծիկ):Գնահատող հանձնաժողովի որոշմամբ &lt;&lt;Արցախ Կարի Կոշիկի Արտադրական Միավորում&gt;&gt; ՓԲԸ-ի հայտը հավելված 10-ի մասով գնահատվեց հրավերի պահանջներին չհամապատասխանող և վերջինիս հայտը մերժվեց: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.12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6.12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&lt;Կ.Կ.Ֆ. ԹՐԵՅԴԻՆԳ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9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50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5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/Ձ Գայանե Ղազազ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97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80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8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&lt;Կ.Կ.Ֆ. ԹՐԵՅԴԻՆԳ&gt; ՍՊ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ք. Երևան, Գայի պող. 24շ, 37բն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«Արարատբանկ» ԲԲԸ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Հ/Հ  151002390822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 0088650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/Ձ Գայանե Ղազազյան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. Երևան, 006, Նժդեհի 18,25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«Ամերիաբանկ» ՓԲԸ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/Հ  157002315123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ՎՀՀ 3508179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Հավելված 1</w:t>
      </w:r>
    </w:p>
    <w:tbl>
      <w:tblPr>
        <w:tblW w:w="112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52"/>
        <w:gridCol w:w="992"/>
        <w:gridCol w:w="850"/>
        <w:gridCol w:w="1418"/>
        <w:gridCol w:w="992"/>
        <w:gridCol w:w="1134"/>
        <w:gridCol w:w="1418"/>
        <w:gridCol w:w="1134"/>
        <w:gridCol w:w="1134"/>
      </w:tblGrid>
      <w:tr>
        <w:trPr>
          <w:trHeight w:val="4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անա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տրված մասնակի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Մրցույթ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մասնակցող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կազմակերպություն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</w:p>
        </w:tc>
      </w:tr>
      <w:tr>
        <w:trPr>
          <w:trHeight w:val="2302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վիտեր բրդյա սև գույնի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Գայանե Ղազազյան Սուրենի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38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38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ցախ Կարի Կոշիկի Արտադրական Միավորում&gt;&gt; ՓԲԸ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40000</w:t>
            </w:r>
          </w:p>
        </w:tc>
      </w:tr>
      <w:tr>
        <w:trPr>
          <w:trHeight w:val="3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բա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իսաբրդյ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ւյն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Կ.Կ.Ֆ. ԹՐԵՅԴԻՆԳ&gt;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7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Գայանե Ղազազյան Սուրեն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00</w:t>
            </w:r>
          </w:p>
        </w:tc>
      </w:tr>
      <w:tr>
        <w:trPr>
          <w:trHeight w:val="10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Քանաքեռի կարի ֆաբրիկա &gt;&gt; 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250000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7-09-22T14:28:00Z</cp:lastPrinted>
  <dcterms:modified xsi:type="dcterms:W3CDTF">2017-12-27T12:56:00Z</dcterms:modified>
  <cp:revision>51</cp:revision>
  <dc:subject/>
  <dc:title>Ð²Úî²ð²ðàôÂÚàôÜ ´²ò  ÀÜÂ²ò²Î²ðàì  ÜàôØ   Î²î²ðºÈàô  Ø²êÆÜ</dc:title>
</cp:coreProperties>
</file>