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>ՄԱԿ-ԳՀԱՊՁԲ-18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&lt;&lt;Մարգահովիտի առողջության կենտրոն&gt;&gt; ՊՈԱԿ-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դեղամիջոցներիի ձեռքբերման նպատակով կազմակերպված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ՄԱԿ-ԳՀԱՊՁԲ-18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վարի 30-</w:t>
      </w:r>
      <w:r>
        <w:rPr>
          <w:rFonts w:cs="Sylfaen" w:ascii="GHEA Grapalat" w:hAnsi="GHEA Grapalat"/>
          <w:sz w:val="18"/>
          <w:szCs w:val="18"/>
          <w:lang w:val="af-ZA"/>
        </w:rPr>
        <w:t>ի 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մօքսիցիլին (ամօքսիցիլինի տրիհիդրատ), քլավուլանաթթու (կալիումի քլավուլան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.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լբենդազոլ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.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ծուխ ակտիվացված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տորվաստատին (ատորվաստատին կալցիում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.2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միտրիպտիլին (ամիտրիպտիլինի հիդրոքլորիդ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.291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ցետիլսալիցիլաթթու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.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ցետիլսալիցիլաթթու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.2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մօքսիցիլին (ամօքսիցիլինի տրիհիդրատ), քլավուլանաթթու (կալիումի քլավուլան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.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.1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մոքսացիլ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.59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մօքսիցիլին (ամօքսիցիլինի տրիհիդրատ), քլավուլանաթթու (կալիումի քլավուլան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3.1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մլոդիպին (ամլոդիպինի բեզիլատ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.3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մլոդիպին (ամլոդիպինի բեզիլատ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բիսոպրոլոլ (բիսոպրոլոլի հեմիֆումար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.5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բիսոպրոլոլ (բիսոպրոլոլի ֆումար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.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բետամեթազոն (բետամեթազոնի վալեր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.2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դիկլոֆենակ նատրիումի  լուծույթ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.2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րծաթի սուլֆադիազ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.14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դեքսամեթազո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5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.12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դիկլոֆենակ (նատրիում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.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դեքսամեթազոն (դեքսամեթազոն նատրիումի ֆոսֆ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.087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խոլեկալցիֆերոլ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.2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Դիգօքս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.1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մեբհիդրոլ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.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էնալապրիլ (էնալապրիլի մալե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.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մինոֆիլ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08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ոֆիլ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իմոլոլ (թիմոլոլի մալեատ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.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.71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իբուպրոֆե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.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իբուպրոֆե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.47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լոպերամիդ (լոպերամիդի հիդրոքլորիդ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08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լիդոկայ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.8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լիդոկային (լիդոկայինի հիդրոքլորիդ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95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եպարին նատրիու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9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.38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ետոպրոֆե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.41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ուլֆամեթօքսազոլ, տրիմեթոպրի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.57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ալցիումի կարբոնատ, խոլեկալցիֆերոլ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.79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ալցիումի գլյուկոնատ (կալցիում գլյուկոնատի մոնոհիդր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98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ցետիլսալիցիլաթթու, մագնեզիումի հիդրօքսիդ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.9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.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ցետիլսալիցիլաթթու, մագնեզիումի հիդրօքսիդ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2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54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միոդարոն (ամիոդարոնի հիդրոքլորիդ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.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արվեդիլոլ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իդրոքլորթիազիդ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3.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եպարին (հեպարին նատրիում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.38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պանկրեատին (լիպազ, ամիլազ, պրոտեազ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մետոպրոլոլ (մետոպրոլոլի տարտր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.16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նատրիումի քլորիդ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.26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լիցերիլի եռնիտրատ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նիստատ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66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նաֆազոլին (նաֆազոլինի նիտր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.23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Նաֆազոլին նիտրատ</w:t>
      </w:r>
      <w:r>
        <w:rPr/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45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պիրանտել (պիրանտելի էմբոն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.4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պարացետամոլ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.4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.46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պարացետամոլ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.14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նատրիումի քլորիդ, կալիումի քլորիդ, նատրիումի ցիտրատ, անջուր գլյուկոզ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.93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ենոզիդներ A և B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3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ալբուտամոլ (սալբուտամոլի սուլֆ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.8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ալբուտամոլ (սալբուտամոլի սուլֆատ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9.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.52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վերապամիլ (վերապամիլի հիդրոքլորիդ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.58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պիրոնոլակտո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.31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սկորբինաթթու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4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47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տետրացիկլ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.9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.45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ցեֆտրիաքսոն (ցեֆտրիաքսոն նատրիում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.8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պարացետամոլ մո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9.8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ցիպրոֆլօքսացին (ցիպրոֆլօքսացինի հիդրոքլորիդ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95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օմեպրազոլ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.9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ֆուրոսեմիդ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.8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ֆուրոսեմիդ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.2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ՑՑ 200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.20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պովիդոն յոդ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.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.166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ալբուտամոլի սուլֆատ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3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.1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քսիլոմետազոլ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Հասմիկ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.4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Վագա ֆար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.66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է սահմանվում 5 օրացուցային օ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եռախոս՝ /+374 99 97 79 09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Էլ.փոստ՝ margak777@gmail.com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` ՙՄարգահովիտ առողջության կենտրոն՚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Varsik</cp:lastModifiedBy>
  <cp:lastPrinted>2014-12-02T16:49:00Z</cp:lastPrinted>
  <dcterms:modified xsi:type="dcterms:W3CDTF">2018-01-26T10:27:00Z</dcterms:modified>
  <cp:revision>652</cp:revision>
  <dc:subject/>
  <dc:title>                                        Ð²Úî²ð²ðàôÂÚàôÜ ´²ò  ÀÜÂ²ò²Î²ðàì  ÜàôØ   Î²î²ðºÈàô  Ø²êÆÜ</dc:title>
</cp:coreProperties>
</file>