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գրենական պիտույքներ և գրասենյակային նյութեր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3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19-ի թիվ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1"/>
        <w:gridCol w:w="644"/>
        <w:gridCol w:w="953"/>
        <w:gridCol w:w="1222"/>
        <w:gridCol w:w="2353"/>
        <w:gridCol w:w="2750"/>
      </w:tblGrid>
      <w:tr>
        <w:trPr>
          <w:trHeight w:val="36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շվիչ մեքենաներ /կալկուկատոր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թանաք, կնիքի բարձիկի համար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16"/>
          <w:lang w:val="hy-AM"/>
        </w:rPr>
        <w:t xml:space="preserve">` </w:t>
      </w:r>
      <w:r>
        <w:rPr>
          <w:rFonts w:cs="Arial" w:ascii="Sylfaen" w:hAnsi="Sylfaen"/>
          <w:sz w:val="18"/>
          <w:szCs w:val="18"/>
          <w:lang w:val="hy-AM"/>
        </w:rPr>
        <w:t>Գրիչ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hy-AM"/>
        </w:rPr>
        <w:t>գնդիկավոր</w:t>
      </w:r>
      <w:r>
        <w:rPr>
          <w:rFonts w:cs="Arial" w:ascii="Sylfaen" w:hAnsi="Sylfaen"/>
          <w:sz w:val="18"/>
          <w:szCs w:val="18"/>
          <w:lang w:val="af-ZA"/>
        </w:rPr>
        <w:t xml:space="preserve">, </w:t>
      </w:r>
      <w:r>
        <w:rPr>
          <w:rFonts w:cs="Arial" w:ascii="Sylfaen" w:hAnsi="Sylfaen"/>
          <w:sz w:val="18"/>
          <w:szCs w:val="18"/>
          <w:lang w:val="hy-AM"/>
        </w:rPr>
        <w:t>կապույտ-100 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 ս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րիչ կարմի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րկերնե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Սկոչ թղթի 48մմx100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ոլիմերային ինքնակպչուն ժապավեն, 48մմx100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ոլիմերային ինքնակպչուն ժապավեն, 19մմx36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A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A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տկոց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 Ա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25մմ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19մմ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ե ամրակ/զաժիմ 15մմ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8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իչ,20-50 թերթի համա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ասենյակային գիր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րակ, մետաղյա, փոք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սկիչ-դրամարկղային մեքենաների ժապավե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38 մ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2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պարույ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Arial" w:ascii="Sylfaen" w:hAnsi="Sylfaen"/>
                <w:sz w:val="18"/>
                <w:szCs w:val="18"/>
              </w:rPr>
              <w:t>8 մ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թաղան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զմարարական թ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ղ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ակիչ միջի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Քանոն 30ս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Սոսինձ 22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տրիխ վրձնանմա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Շտրիխ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րչանմա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2A9B1"/>
              </w:pBdr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պլաստիլի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պիչ ժապավեն /կապիրովկա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նաքի բարձի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ւղթ ֆաքսի, ժապավեն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Գնապիտակ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Գնման առարկա է հանդիսանում`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58"/>
        <w:gridCol w:w="2390"/>
      </w:tblGrid>
      <w:tr>
        <w:trPr>
          <w:trHeight w:val="36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ղթապանակ ամրակով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ումների մասին» ՀՀ օրենքի 10-րդ հոդվածի 4-րդ մասի 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որ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1-19T13:49:00Z</dcterms:modified>
  <cp:revision>151</cp:revision>
  <dc:subject/>
  <dc:title>                                        Ð²Úî²ð²ðàôÂÚàôÜ ´²ò  ÀÜÂ²ò²Î²ðàì  ÜàôØ   Î²î²ðºÈàô  Ø²êÆÜ</dc:title>
</cp:coreProperties>
</file>