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&lt;&lt;ՄԱ-ԱՊՁԲ-ՀՀԿ-20/17&gt;&gt; 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բիտում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es-ES"/>
        </w:rPr>
        <w:t>&lt;&lt;ՄԱ-ԱՊՁԲ-ՀՀԿ-20/17&gt;&gt;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2020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բիտում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ԵՎՐՈ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ԵՎՐՈՄԱ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 1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es-ES"/>
        </w:rPr>
        <w:t xml:space="preserve">&lt;&lt;ՄԱ-ԱՊՁԲ-ՀՀԿ-20/17&gt;&gt; 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 Արմ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 Sahakyan</cp:lastModifiedBy>
  <cp:lastPrinted>2020-05-22T10:57:00Z</cp:lastPrinted>
  <dcterms:modified xsi:type="dcterms:W3CDTF">2020-05-22T06:58:00Z</dcterms:modified>
  <cp:revision>35</cp:revision>
  <dc:subject/>
  <dc:title>                                        Ð²Úî²ð²ðàôÂÚàôÜ ´²ò  ÀÜÂ²ò²Î²ðàì  ÜàôØ   Î²î²ðºÈàô  Ø²êÆÜ</dc:title>
</cp:coreProperties>
</file>