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2"/>
          <w:szCs w:val="12"/>
          <w:lang w:val="af-ZA"/>
        </w:rPr>
      </w:pPr>
      <w:r>
        <w:rPr>
          <w:rFonts w:cs="GHEA Grapalat" w:ascii="GHEA Grapalat" w:hAnsi="GHEA Grapalat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GHEA Grapalat" w:hAnsi="GHEA Grapalat" w:eastAsia="Calibri" w:cs="GHEA Grapalat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i/>
          <w:iCs/>
          <w:lang w:val="hy-AM" w:eastAsia="en-US"/>
        </w:rPr>
        <w:t>ՀՊ-ՄԱԾՁԲ-13/24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es-E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  <w:lang w:val="en-US"/>
        </w:rPr>
        <w:t>աշվեքննիչ պալատը ստորև ներկայացնում է իր կարիքների համար տեղեկատվական տեխնոլոգիաների ծրագրային ապահովման սպասարկման ծառայությունների ձեռքբերման նպատակով ՀՊ-ՄԱԾՁԲ-13/2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284" w:hanging="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GHEA Grapalat" w:hAnsi="GHEA Grapalat"/>
          <w:b/>
          <w:sz w:val="20"/>
          <w:lang w:val="af-ZA"/>
        </w:rPr>
        <w:t>տեղեկատվական տեխնոլոգիաների ծրագրային ապահովման սպասարկման ծառայություններ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3"/>
        <w:gridCol w:w="2624"/>
        <w:gridCol w:w="2663"/>
        <w:gridCol w:w="200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«ՄՈԴԵՐՆ ՍՈԼՈՒՇՆՍ» 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01"/>
        <w:gridCol w:w="1547"/>
        <w:gridCol w:w="2816"/>
      </w:tblGrid>
      <w:tr>
        <w:trPr>
          <w:trHeight w:val="6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 w:eastAsia="en-US"/>
              </w:rPr>
              <w:t>«ՄՈԴԵՐՆ ՍՈԼՈՒՇՆՍ» ՍՊ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n-US"/>
        </w:rPr>
        <w:t>ՀՊ-ՄԱԾՁԲ-13/24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Ան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011-888-148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anna.ananyan@armsai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</w:rPr>
        <w:t>Հ</w:t>
      </w:r>
      <w:r>
        <w:rPr>
          <w:rFonts w:cs="GHEA Grapalat" w:ascii="GHEA Grapalat" w:hAnsi="GHEA Grapalat"/>
          <w:i w:val="false"/>
          <w:lang w:val="en-US"/>
        </w:rPr>
        <w:t>աշվեքննիչ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պալատ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9:00Z</dcterms:created>
  <dc:creator>NAT</dc:creator>
  <dc:description/>
  <cp:keywords/>
  <dc:language>en-US</dc:language>
  <cp:lastModifiedBy>Anna Ananyan</cp:lastModifiedBy>
  <cp:lastPrinted>2012-06-13T10:43:00Z</cp:lastPrinted>
  <dcterms:modified xsi:type="dcterms:W3CDTF">2024-07-09T13:28:00Z</dcterms:modified>
  <cp:revision>7</cp:revision>
  <dc:subject/>
  <dc:title>Ð²Úî²ð²ðàôÂÚàôÜ ´²ò  ÀÜÂ²ò²Î²ðàì  ÜàôØ   Î²î²ðºÈàô  Ø²êÆÜ</dc:title>
</cp:coreProperties>
</file>