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</w:t>
      </w:r>
      <w:r>
        <w:rPr>
          <w:rFonts w:cs="GHEA Grapalat" w:ascii="GHEA Grapalat" w:hAnsi="GHEA Grapalat"/>
          <w:b w:val="false"/>
          <w:sz w:val="20"/>
        </w:rPr>
        <w:t>20/5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զանազան պահեստամաս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0/5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մայիսի 3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մ պարզաբանել ներքոնշյալ հարցը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նչպես հասկանալ բոլոր չափաբաժինների տեխնիկական բնութագրերում նշված` Արտադրատեսակի նմուշները նախօրոք համաձայնեցնել ՀՀ ԶՈՒ ԻԶ վարչության հետ, մենք քեզ ներկայացնում ենք մեր կողմից առաջարկվող ապրանքի տեխնիկական բնութագրերը թե….?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տգրություն: Քանի որ Ձեր կողմից նշված ապրանքնատեսակները ինքնաշեն չեն, այդ դեպքում ինչ համաձայնեցման մասին է խոսքը գնում?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անքներով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 պատասխան Ձեր պարզաբանման հարցման հայտնում ենք, որ առաջին տեղը զբաղեցրած մասնակիցը մինչև մատակարարելը, հետագայում սխալներից խուսափելու համար, պետք է արտադրատեսակների նմուշները համաձայնեցնի պատասխանատուի՝ ինժեներական զորքերի վարչության հետ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19-05-03T12:05:00Z</dcterms:modified>
  <cp:revision>31</cp:revision>
  <dc:subject/>
  <dc:title>Ð²Úî²ð²ðàôÂÚàôÜ ´²ò  ÀÜÂ²ò²Î²ðàì  ÜàôØ   Î²î²ðºÈàô  Ø²êÆÜ</dc:title>
</cp:coreProperties>
</file>