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լրատվամիջոցների ձեռքբերման նպատակով կազմակերպված ՀԱՊՀ-ԳՀԱՊՁԲ-18/1 ծածկագրով գնման ընթացակարգի արդյունքում 2017 թվականի դեկտեմբերի 8-ին կնքված N ՀԱՊՀ-ԳՀԱՊՁԲ-18/1 պայմանագրի մասին տեղեկատվությունը`</w:t>
      </w:r>
    </w:p>
    <w:tbl>
      <w:tblPr>
        <w:tblW w:w="152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405"/>
        <w:gridCol w:w="261"/>
        <w:gridCol w:w="268"/>
        <w:gridCol w:w="2041"/>
        <w:gridCol w:w="144"/>
        <w:gridCol w:w="706"/>
        <w:gridCol w:w="863"/>
        <w:gridCol w:w="161"/>
        <w:gridCol w:w="49"/>
        <w:gridCol w:w="364"/>
        <w:gridCol w:w="130"/>
        <w:gridCol w:w="23"/>
        <w:gridCol w:w="159"/>
        <w:gridCol w:w="10"/>
        <w:gridCol w:w="170"/>
        <w:gridCol w:w="693"/>
        <w:gridCol w:w="24"/>
        <w:gridCol w:w="473"/>
        <w:gridCol w:w="247"/>
        <w:gridCol w:w="547"/>
        <w:gridCol w:w="259"/>
        <w:gridCol w:w="92"/>
        <w:gridCol w:w="115"/>
        <w:gridCol w:w="72"/>
        <w:gridCol w:w="201"/>
        <w:gridCol w:w="654"/>
        <w:gridCol w:w="179"/>
        <w:gridCol w:w="39"/>
        <w:gridCol w:w="334"/>
        <w:gridCol w:w="228"/>
        <w:gridCol w:w="308"/>
        <w:gridCol w:w="46"/>
        <w:gridCol w:w="222"/>
        <w:gridCol w:w="507"/>
        <w:gridCol w:w="121"/>
        <w:gridCol w:w="721"/>
        <w:gridCol w:w="395"/>
        <w:gridCol w:w="394"/>
        <w:gridCol w:w="111"/>
        <w:gridCol w:w="1205"/>
        <w:gridCol w:w="11"/>
        <w:gridCol w:w="12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 թերթ,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ուն,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Կրթություն,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Ճարտարապետություն և շինարարություն,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վտոմոբիլային տրանսպորտ,, (,,Автомобильный транспорт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Ստուգող-չափող սարքեր և համակարգեր,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,,Контрольно-измерительные  приборы и системы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Նանո և  միկրոհամակարգային  տեխնիկա,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,,Нано и микросистемная  техника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Գիտություն և տեխնիկա,,(,,Наука и жизнь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Փոշային    մետալուրգիա,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,,Порошковая металлургия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ադիո,,  (,,Радио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Էլեկտրոնային  մոդելավորում,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,, Электронное моделирование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ամիսը մեկ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Էլեկտրոնային   բաղադրիչներ,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,,Электронные  компоненты,,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եկան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169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րես Ստենդ ՍՊԸ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ավարա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1/2017թ.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1526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0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ՊՀ-ԳՀԱՊՁԲ-18/1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/03/2019 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, 6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  <w:t>Բլից մեդիա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15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nfo@pressinfo.am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042741001</w:t>
            </w:r>
          </w:p>
        </w:tc>
        <w:tc>
          <w:tcPr>
            <w:tcW w:w="3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5449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536"/>
      </w:tblGrid>
      <w:tr>
        <w:trPr>
          <w:trHeight w:val="5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 54-19-30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յաստանի ազգային պոլիտեխնիկական համալսարան  հիմնադրամ</w:t>
      </w:r>
    </w:p>
    <w:sectPr>
      <w:footerReference w:type="default" r:id="rId3"/>
      <w:type w:val="nextPage"/>
      <w:pgSz w:orient="landscape" w:w="16838" w:h="11906"/>
      <w:pgMar w:left="446" w:right="458" w:gutter="0" w:header="0" w:top="1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8T10:17:00Z</dcterms:modified>
  <cp:revision>46</cp:revision>
  <dc:subject/>
  <dc:title>Ð²Úî²ð²ðàôÂÚàôÜ ´²ò  ÀÜÂ²ò²Î²ðàì  ÜàôØ   Î²î²ðºÈàô  Ø²êÆÜ</dc:title>
</cp:coreProperties>
</file>