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Sylfaen" w:hAnsi="GHEA Grapalat;Sylfaen" w:cs="GHEA Grapalat;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«Հայաստանի Հանրապետության փորձագիտական կենտրոն» ՊՈԱԿ -ը ստորև ներկայացնում է իր կարիքների համար </w:t>
      </w:r>
      <w:r>
        <w:rPr>
          <w:rFonts w:cs="Sylfaen" w:ascii="GHEA Grapalat;Sylfaen" w:hAnsi="GHEA Grapalat;Sylfaen"/>
          <w:sz w:val="20"/>
          <w:lang w:val="hy-AM"/>
        </w:rPr>
        <w:t>գրենական պիտույքների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 նպատակով կազմակերպված ՀՀՓԿ-ԳՀԱՊՁԲ-0</w:t>
      </w:r>
      <w:r>
        <w:rPr>
          <w:rFonts w:cs="Sylfaen" w:ascii="GHEA Grapalat;Sylfaen" w:hAnsi="GHEA Grapalat;Sylfaen"/>
          <w:sz w:val="20"/>
          <w:lang w:val="hy-AM"/>
        </w:rPr>
        <w:t>2</w:t>
      </w:r>
      <w:r>
        <w:rPr>
          <w:rFonts w:cs="Sylfaen" w:ascii="GHEA Grapalat;Sylfaen" w:hAnsi="GHEA Grapalat;Sylfaen"/>
          <w:sz w:val="20"/>
          <w:lang w:val="af-ZA"/>
        </w:rPr>
        <w:t>/24 ծածկագրով գնման ընթացակարգի արդյունքում 2023  թվականի դեկտեմբերի 08-ին կնքված N ՀՀՓԿ-ԳՀԱՊՁԲ-0</w:t>
      </w:r>
      <w:r>
        <w:rPr>
          <w:rFonts w:cs="Sylfaen" w:ascii="GHEA Grapalat;Sylfaen" w:hAnsi="GHEA Grapalat;Sylfaen"/>
          <w:sz w:val="20"/>
          <w:lang w:val="hy-AM"/>
        </w:rPr>
        <w:t>2</w:t>
      </w:r>
      <w:r>
        <w:rPr>
          <w:rFonts w:cs="Sylfaen" w:ascii="GHEA Grapalat;Sylfaen" w:hAnsi="GHEA Grapalat;Sylfaen"/>
          <w:sz w:val="20"/>
          <w:lang w:val="af-ZA"/>
        </w:rPr>
        <w:t>/24-1, ՀՀՓԿ-ԳՀԱՊՁԲ-0</w:t>
      </w:r>
      <w:r>
        <w:rPr>
          <w:rFonts w:cs="Sylfaen" w:ascii="GHEA Grapalat;Sylfaen" w:hAnsi="GHEA Grapalat;Sylfaen"/>
          <w:sz w:val="20"/>
          <w:lang w:val="hy-AM"/>
        </w:rPr>
        <w:t>2</w:t>
      </w:r>
      <w:r>
        <w:rPr>
          <w:rFonts w:cs="Sylfaen" w:ascii="GHEA Grapalat;Sylfaen" w:hAnsi="GHEA Grapalat;Sylfaen"/>
          <w:sz w:val="20"/>
          <w:lang w:val="af-ZA"/>
        </w:rPr>
        <w:t>/24-2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1125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5"/>
        <w:gridCol w:w="485"/>
        <w:gridCol w:w="89"/>
        <w:gridCol w:w="314"/>
        <w:gridCol w:w="509"/>
        <w:gridCol w:w="20"/>
        <w:gridCol w:w="219"/>
        <w:gridCol w:w="73"/>
        <w:gridCol w:w="27"/>
        <w:gridCol w:w="745"/>
        <w:gridCol w:w="27"/>
        <w:gridCol w:w="768"/>
        <w:gridCol w:w="42"/>
        <w:gridCol w:w="8"/>
        <w:gridCol w:w="375"/>
        <w:gridCol w:w="43"/>
        <w:gridCol w:w="564"/>
        <w:gridCol w:w="459"/>
        <w:gridCol w:w="32"/>
        <w:gridCol w:w="36"/>
        <w:gridCol w:w="373"/>
        <w:gridCol w:w="346"/>
        <w:gridCol w:w="177"/>
        <w:gridCol w:w="31"/>
        <w:gridCol w:w="357"/>
        <w:gridCol w:w="155"/>
        <w:gridCol w:w="355"/>
        <w:gridCol w:w="181"/>
        <w:gridCol w:w="33"/>
        <w:gridCol w:w="167"/>
        <w:gridCol w:w="37"/>
        <w:gridCol w:w="311"/>
        <w:gridCol w:w="370"/>
        <w:gridCol w:w="18"/>
        <w:gridCol w:w="140"/>
        <w:gridCol w:w="33"/>
        <w:gridCol w:w="221"/>
        <w:gridCol w:w="327"/>
        <w:gridCol w:w="262"/>
        <w:gridCol w:w="348"/>
        <w:gridCol w:w="142"/>
        <w:gridCol w:w="148"/>
        <w:gridCol w:w="712"/>
      </w:tblGrid>
      <w:tr>
        <w:trPr>
          <w:trHeight w:val="146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3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Sylfaen" w:hAnsi="GHEA Grapalat;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նշումների թուղթ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                  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 xml:space="preserve">75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                  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 xml:space="preserve">75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երթիկներ նշումների համար, կպչուն, 75 x 75մմ, 100 թերթ, դեղին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երթիկներ նշումների համար, կպչուն, 75 x 75մմ, 100 թերթ, դեղին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նշումների թուղթ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                  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 xml:space="preserve">90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                  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 xml:space="preserve">90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երթիկներ նշումների համար, կպչուն, 76,2 x 51մմ, 100 թերթ, դեղին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երթիկներ նշումների համար, կպչուն, 76,2 x 51մմ, 100 թերթ, դեղին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նշումների թուղթ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տուփ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                  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 xml:space="preserve">234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                        </w:t>
            </w:r>
            <w:r>
              <w:rPr>
                <w:rFonts w:cs="Times Armenian;Times New Roman" w:ascii="Arial LatArm" w:hAnsi="Arial LatArm"/>
                <w:sz w:val="18"/>
                <w:szCs w:val="18"/>
              </w:rPr>
              <w:t xml:space="preserve">234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երթիկներ նշումների համար տրցակով, սպիտակ գույն, ոչ կպչուն, 75մմ x 75մմ, 700 հատ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երթիկներ նշումների համար տրցակով, սպիտակ գույն, ոչ կպչուն, 75մմ x 75մմ, 700 հատ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ղթե կամ ստվարաթղթե գրանցամատյաններ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72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72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 xml:space="preserve">27,5 ս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 33.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սմ չափի առնվազն 100 թերթ, թերթերը համապատասխանաբար գրվածքներով և աղյուսակներով: Նմուշը կտրամադրվի պատվիրատուի կողմից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 xml:space="preserve">27,5 ս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x 33.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սմ չափի առնվազն 100 թերթ, թերթերը համապատասխանաբար գրվածքներով և աղյուսակներով: Նմուշը կտրամադրվի պատվիրատուի կողմից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ուղթ A5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տուփ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20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20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ուղթ A5, C դասի, 80 գր +/- 1%, սպիտակությունը   135-146% CIE, 92-94% ISO, (210X297) մմ, տպիչի  համար, 500 էջ, սպիտակ:  Անթափանցելիությունը 89-90%-ից ավել,  առավել հարթ մակերեսով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ուղթ A5, C դասի, 80 գր +/- 1%, սպիտակությունը   135-146% CIE, 92-94% ISO, (210X297) մմ, տպիչի  համար, 500 էջ, սպիտակ:  Անթափանցելիությունը 89-90%-ից ավել,  առավել հարթ մակերեսով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ուղթ A4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կգ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050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050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ուղթ A4, A դասի, 80գր +/- 1%, սպիտակությունը նվազագույնը  161% CIE, 98% ISO, (210X297) մմ, տպագրության համար, 500 էջ, սպիտակ:  Անթափանցելիությունը 91%-ից ավել,  առավել հարթ մակերեսով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ուղթ A4, A դասի, 80գր +/- 1%, սպիտակությունը նվազագույնը  161% CIE, 98% ISO, (210X297) մմ, տպագրության համար, 500 էջ, սպիտակ:  Անթափանցելիությունը 91%-ից ավել,  առավել հարթ մակերեսով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ատիտ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6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6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ատիտ սև, սռետինով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ատիտ սև, սռետինով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գրիչ կապույտ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0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0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Գնդիկավոր, , կապույտ գույն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Գնդիկավոր, , կապույտ գույն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Կարիչի մետաղալարե կապեր,26/6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տուփ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275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275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Արտաքին տեսքը պատված ցինկի ծածկույթով, մետաղական ասեղներ նախատեսված կարիչի համար, 26/6 չափսի:Մետաղական ասեղները թույլ են տալիս կարել 80գ/մ2 խտությամբ միաժամանակ մինչև 40թերթ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Արտաքին տեսքը պատված ցինկի ծածկույթով, մետաղական ասեղներ նախատեսված կարիչի համար, 26/6 չափսի:Մետաղական ասեղները թույլ են տալիս կարել 80գ/մ2 խտությամբ միաժամանակ մինչև 40թերթ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Կարիչի մետաղալարե կապեր, 23/24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տուփ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62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62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Արտաքին տեսքը պատված ցինկի ծածկույթով, մետաղական ասեղներ նախատեսված կարիչի համար, 23/24 չափսի:Մետաղական ասեղները թույլ են տալիս կարել 80գ/մ2 խտությամբ միաժամանակ մինչև 40թերթ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Արտաքին տեսքը պատված ցինկի ծածկույթով, մետաղական ասեղներ նախատեսված կարիչի համար, 23/24 չափսի:Մետաղական ասեղները թույլ են տալիս կարել 80գ/մ2 խտությամբ միաժամանակ մինչև 40թերթ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սոսինձ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211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211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Չոր սոսինձ` 21 գր գրասենյակային (սոսնձամատիտ), թուղթ սոսնձելու համար: Fantastick կամ համարժեք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Չոր սոսինձ` 21 գր գրասենյակային (սոսնձամատիտ), թուղթ սոսնձելու համար: Fantastick կամ համարժեք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կպչուն ժապավեն լայն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85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85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կպչուն ժապավեն լայն 5 սմ,(սկոչ), կպչունությունը` լիարժեք, կպցրած մասերի առանձնացումը բացառելու համար, երկարությունը` 30-ից մինչև 35 մ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կպչուն ժապավեն լայն 5 սմ,(սկոչ), կպչունությունը` լիարժեք, կպցրած մասերի առանձնացումը բացառելու համար, երկարությունը` 30-ից մինչև 35 մ 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կպչուն ժապավեն նեղ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0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0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կպչուն ժապավեն նեղ 2 սմ, (սկոչ), կպչունությունը` լիարժեք, կպցրած մասերի առանձնացումը բացառելու համար,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կպչուն ժապավեն նեղ 2 սմ, (սկոչ), կպչունությունը` լիարժեք, կպցրած մասերի առանձնացումը բացառելու համար, 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ձողակարկին թվային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6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6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ձողակարկին (штангенциркуль) թվային (0-200 mm inforce 06-11-40)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ձողակարկին (штангенциркуль) թվային (0-200 mm inforce 06-11-40)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միկրոմետր թվային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6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6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միկրոմետր թվային (0-25 mm/0-1՛՛*0.001mm/0.00005՛՛   inforce 06-11-44)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միկրոմետր թվային (0-25 mm/0-1՛՛*0.001mm/0.00005՛՛   inforce 06-11-44)  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ֆայլ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32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32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Ֆայլ, պոլիէթիլենային A4 ֆորմատի, 40 միկրոն, թափանցիկ, տուփի մեջ 100 հատ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Ֆայլ, պոլիէթիլենային A4 ֆորմատի, 40 միկրոն, թափանցիկ, տուփի մեջ 100 հատ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ծրար  A5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6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6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Ծրար A5 ֆորմատի թղթերի համար, 254*176 սմ, ինքնասոսնձվող, սպիտակ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Ծրար A5 ֆորմատի թղթերի համար, 254*176 սմ, ինքնասոսնձվող, սպիտակ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ծրար A4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425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425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Ծրար A4 ֆորմատի թղթերի համար, ինքնասոսնձվող, սպիտակ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Ծրար A4 ֆորմատի թղթերի համար, ինքնասոսնձվող, սպիտակ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ծրար  A3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4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4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Ծրար A3 ֆորմատի թղթերի համար, ինքնասոսնձվող, սպիտակ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Ծրար A3 ֆորմատի թղթերի համար, ինքնասոսնձվող, սպիտակ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ծրար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20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20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Ծրար  թղթերի համար, 115*225 սմ, ինքնասոսնձվող, սպիտակ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Ծրար  թղթերի համար, 115*225 սմ, ինքնասոսնձվող, սպիտակ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անաք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05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05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մլ, կապույտ, Flamingo* կամ համարժեք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մլ, կապույտ, Flamingo* կամ համարժեք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անաքի բարձիկ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1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1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անաքի բարձիկ մետաղական տուփով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անաքի բարձիկ մետաղական տուփով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արկեր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5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5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արկեր ընդգծելու համար, ֆետրից կամ այլ ծակոտկեն նյութից պատրաստված ծայրոցով, տարբեր գույների, տափակ ծայրով, Ֆլամինգո կամ համարժեք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արկեր ընդգծելու համար, ֆետրից կամ այլ ծակոտկեն նյութից պատրաստված ծայրոցով, տարբեր գույների, տափակ ծայրով, Ֆլամինգո կամ համարժեք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ամրակ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տուփ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6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6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ամրակ 33 մմ, մետաղյա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ամրակ 33 մմ, մետաղյա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ամրակ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45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45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ամրակ 28 մմ, մետաղյա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ամրակ 28 մմ, մետաղյա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նոթատետր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25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25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նոթատետր A 5 չափի, տողանի,  առնվազն 60 թերթ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նոթատետր A 5 չափի, տողանի,  առնվազն 60 թերթ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սեղմակ 32մ մ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տուփ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30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30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ետաղական, թղթի տրցակները միմյանց հետ ամրացնելու համար, լայնությունը 32 մմ, արդյունավետ ամրացնում է 90-120 թերթ: Cosmic կամ համարժեք: Տուփի մեջ առնվազն 12 հատ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ետաղական, թղթի տրցակները միմյանց հետ ամրացնելու համար, լայնությունը 32 մմ, արդյունավետ ամրացնում է 90-120 թերթ: Cosmic կամ համարժեք: Տուփի մեջ առնվազն 12 հատ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սեղմակ 51մ մ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տուփ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44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44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ետաղական, թղթի տրցակները միմյանց հետ ամրացնելու համար, լայնությունը 51 մմ, արդյունավետ ամրացնում է 150-200 թերթ: Cosmic կամ համարժեք:Տուփի մեջ առնվազն 12 հատ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ետաղական, թղթի տրցակները միմյանց հետ ամրացնելու համար, լայնությունը 51 մմ, արդյունավետ ամրացնում է 150-200 թերթ: Cosmic կամ համարժեք:Տուփի մեջ առնվազն 12 հատ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սեղմակ 41մ մ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տուփ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68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68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ետաղական, թղթի տրցակները միմյանց հետ ամրացնելու համար, լայնությունը 41 մմ, արդյունավետ ամրացնում է 100-150 Cosmic կամ համարժեք:Տուփի մեջ առնվազն 12 հատ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ետաղական, թղթի տրցակները միմյանց հետ ամրացնելու համար, լայնությունը 41 մմ, արդյունավետ ամրացնում է 100-150 Cosmic կամ համարժեք:Տուփի մեջ առնվազն 12 հատ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շտրիխ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3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3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Ջնջիչ շտրիխ վրձինով, 20մլ, RETYPE  կամ համարժեքը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Ջնջիչ շտրիխ վրձինով, 20մլ, RETYPE  կամ համարժեքը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ղթապանակ թելով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36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36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ղթապանակ արագակար կավճած ստվարաթղթից, թելով կապվող A4 (210x297) մմ ձևաչափի թերթերի համար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ղթապանակ արագակար կավճած ստվարաթղթից, թելով կապվող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ղթապանկ ամրակով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3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3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ղթապանկ մետաղական ամրակով,  A4 (210x297) մմ ձևաչափի թերթերի համար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ղթապանկ մետաղական ամրակով, 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քանոն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2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2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քանոն 5 մետր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քանոն 5 մետր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ետր կոշտ ծալովի բացովի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0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0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ետր կոշտ ծալովի բացովի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, փայտյա, 2 մ երկարությամբ, չափման միավորը սմ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ետր կոշտ ծալովի բացովի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, փայտյա, 2 մ երկարությամբ, չափման միավորը սմ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քանոն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2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2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քանոն 50 մետր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քանոն 50 մետր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քանոն մետաղական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4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4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քանոն մետաղական 1 մ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քանոն մետաղական 1 մ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քանոն պլաստմասե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4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4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Ուղիղ քանոն` գծաբաժանումներով, պլաստմասե, երկարությունը 30 սմ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Ուղիղ քանոն` գծաբաժանումներով, պլաստմասե, երկարությունը 30 սմ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քանոն մետաղական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6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6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Ուղիղ քանոն` գծաբաժանումներով, մետաղական, երկարությունը 30 սմ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Ուղիղ քանոն` գծաբաժանումներով, մետաղական, երկարությունը 30 սմ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ձեռքի խոշորացույց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4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4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խոշորացումը 10 անգամ/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խոշորացումը 10 անգամ/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ձեռքի խոշերացոիւյց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25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25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ձեռքի խոշերացոիւյց 80 տրամագծով / խոշորացումը 4 անգամ/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ձեռքի խոշերացոիւյց 80 տրամագծով / խոշորացումը 4 անգամ/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ղթապանակ ռեգիստր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40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40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թղթապանակ ռեգիստր երկօղականի, 7 սմ լայնության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թղթապանակ ռեգիստր երկօղականի, 7 սմ լայնության 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ղթապանակ ռեգիստր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5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5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թղթապանակ ռեգիստր երկօղականի, 5 սմ լայնության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թղթապանակ ռեգիստր երկօղականի, 5 սմ լայնության 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ռեզակ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08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08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դանակ ռեզակ գրասենյակային, չժանգոտող պողպատից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դանակ ռեզակ գրասենյակային, չժանգոտող պողպատից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կրատ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95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95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Գրասենյակային մկրատ 21 սմ երկարությամբ,սրված շեղբով,չժանգոտող պողպատից:նախատեսված է թղթի և ստվարաթղթի համար: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Գրասենյակային մկրատ 21 սմ երկարությամբ,սրված շեղբով,չժանգոտող պողպատից:նախատեսված է թղթի և ստվարաթղթի համար: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ռետին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7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17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Ռետին` փոքր, նախատեսված մատիտով գրածները մաքրելու համար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Ռետին` փոքր, նախատեսված մատիտով գրածները մաքրելու համար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դարակաշար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24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24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դարակաշար գրասենյակյին, սեզանին դնելու համաչ, 3 հարկանի, ամուր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դարակաշար գրասենյակյին, սեզանին դնելու համաչ, 3 հարկանի, ամուր 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գրչաման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36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36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Սեղանի կոմպլեկտ, Mini desk, պտտվող, սև, 12 տեսակ։ 1 գրիչ, 1 մեխանիկական մատիտ, ջնջոց, մկրատ, քանոն 15 սմ, ամրակ (30 հատ), կարիչ, ասեղ, գրասենյակային դանակ։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Սեղանի կոմպլեկտ, Mini desk, պտտվող, սև, 12 տեսակ։ 1 գրիչ, 1 մեխանիկական մատիտ, ջնջոց, մկրատ, քանոն 15 սմ, ամրակ (30 հատ), կարիչ, ասեղ, գրասենյակային դանակ։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սկավառակ DVD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30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30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Դատարկ սկավառակ առանց տուփի DVD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Դատարկ սկավառակ առանց տուփի DVD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պատճենահանող թուղթ /կապիրովկա A 4/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3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3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պատճենահանող թուղթ /կապիրովկա A 4/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պատճենահանող թուղթ /կապիրովկա A 4/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տպագրական ներկ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գր 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50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50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տպագրական ներկ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 xml:space="preserve"> սև, մատնադրոշմային ներկ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տպագրական ներկ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 xml:space="preserve"> սև, մատնադրոշմային ներկ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ետքապատչենահանող թաղանթ /բաց և մուգ/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մ2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2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2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ետքապատչենահանող թաղանթ /բաց և մուգ/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, մատնահետքի համար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ետքապատչենահանող թաղանթ /բաց և մուգ/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, մատնահետքի համար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գրաֆիտի փոշի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գր 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500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500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գրաֆիտի փոշի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, մատնահետքի համար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գրաֆիտի փոշի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>, մատնահետքի համար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կարիչ 26/6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595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595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կարիչ 26/6 մետաղական, kangaro կամ համարժեք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կարիչ 26/6 մետաղական, kangaro կամ համարժեք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թղթի տակդիր սեղմակով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22500 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Times LatArm" w:hAnsi="Times LatArm"/>
                <w:color w:val="000000"/>
                <w:sz w:val="18"/>
                <w:szCs w:val="18"/>
              </w:rPr>
              <w:t xml:space="preserve">22500   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թղթի տակդիր սեղմակով, A4 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 xml:space="preserve">չափսի, կաշվեպատ,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թղթի տակդիր սեղմակով, A4 </w:t>
            </w:r>
            <w:r>
              <w:rPr>
                <w:rFonts w:cs="Times New Roman" w:ascii="Times New Roman" w:hAnsi="Times New Roman"/>
                <w:sz w:val="18"/>
                <w:szCs w:val="18"/>
                <w:lang w:val="hy-AM"/>
              </w:rPr>
              <w:t xml:space="preserve">չափսի, կաշվեպատ, </w:t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ժին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Խումբ</w:t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09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1800208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.10.2023թ</w:t>
            </w:r>
          </w:p>
        </w:tc>
      </w:tr>
      <w:tr>
        <w:trPr>
          <w:trHeight w:val="164" w:hRule="atLeast"/>
        </w:trPr>
        <w:tc>
          <w:tcPr>
            <w:tcW w:w="54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u w:val="single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5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ԱՀ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550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</w:rPr>
            </w:r>
          </w:p>
          <w:tbl>
            <w:tblPr>
              <w:tblW w:w="1067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1492"/>
              <w:gridCol w:w="2880"/>
              <w:gridCol w:w="1710"/>
              <w:gridCol w:w="1890"/>
              <w:gridCol w:w="1710"/>
            </w:tblGrid>
            <w:tr>
              <w:trPr>
                <w:trHeight w:val="480" w:hRule="atLeast"/>
              </w:trPr>
              <w:tc>
                <w:tcPr>
                  <w:tcW w:w="2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Չափաբաժինների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  <w:t>Չափաբաժնի անվանում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  <w:lang w:val="hy-AM"/>
                    </w:rPr>
                    <w:t>ՍԴԴ գրուպ ՍՊԸ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  <w:lang w:val="hy-AM"/>
                    </w:rPr>
                    <w:t>Սմարթլայն ՍՊԸ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  <w:lang w:val="hy-AM"/>
                    </w:rPr>
                    <w:t>Փեյփր հաուս ՍՊԸ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  <w:t>համարները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  <w:lang w:val="hy-AM"/>
                    </w:rPr>
                    <w:t>գնման</w:t>
                  </w: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  <w:lang w:val="hy-AM"/>
                    </w:rPr>
                    <w:t xml:space="preserve"> գին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snapToGrid w:val="false"/>
                    <w:ind w:hanging="0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Armenian;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LatArm" w:cs="Arial LatArm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Times Armenian;Times New Roman"/>
                      <w:sz w:val="16"/>
                      <w:szCs w:val="16"/>
                    </w:rPr>
                    <w:t xml:space="preserve">75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նշումների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ուղթ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300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75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Armenian;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LatArm" w:cs="Arial LatArm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Times Armenian;Times New Roman"/>
                      <w:sz w:val="16"/>
                      <w:szCs w:val="16"/>
                    </w:rPr>
                    <w:t xml:space="preserve">90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նշումների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ուղթ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90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Armenian;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LatArm" w:cs="Arial LatArm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Times Armenian;Times New Roman"/>
                      <w:sz w:val="16"/>
                      <w:szCs w:val="16"/>
                    </w:rPr>
                    <w:t xml:space="preserve">234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նշումների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ուղթ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234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Armenian;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 xml:space="preserve">72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>թղթե կամ ստվարաթղթե գրանցամատյաննե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Armenian;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20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ուղթ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A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1100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120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050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ուղթ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A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8280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837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957600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6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մատիտ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6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0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գրիչ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կապույտ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10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275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Կարիչի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մետաղալարե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կապեր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>,26/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275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62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Կարիչի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մետաղալարե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կապեր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>, 23/2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211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սոսինձ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1072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85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կպչուն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ժապավեն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լայ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85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0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կպչուն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ժապավեն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նեղ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10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6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ձողակարկին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վայի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6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միկրոմետր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վային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32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ֆայլ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312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6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ծրար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 A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16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425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ծրար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A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391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425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ru-RU"/>
                    </w:rPr>
                    <w:t>19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4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ծրար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 A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20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ծրար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1200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05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անաք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105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1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անաքի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բարձիկ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11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5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մարկե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5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6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ամրակ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6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45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ամրակ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45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25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նոթատետ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125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30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սեղմակ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32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մ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մ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30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44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սեղմակ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51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մ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մ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144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68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սեղմակ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41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մ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մ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3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շտրիխ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13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36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ղթապանակ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ելով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3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ղթապանկ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ամրակով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2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քանո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0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մետր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կոշտ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ծալովի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բացովի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2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քանո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  <w:lang w:val="hy-AM"/>
                    </w:rPr>
                    <w:t>36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4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քանոն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մետաղակա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14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  <w:lang w:val="hy-AM"/>
                    </w:rPr>
                    <w:t>3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4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քանոն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պլաստմասե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4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  <w:lang w:val="hy-AM"/>
                    </w:rPr>
                    <w:t>38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6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քանոն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մետաղակա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6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  <w:lang w:val="hy-AM"/>
                    </w:rPr>
                    <w:t>39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4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ձեռքի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խոշորացույց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25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ձեռքի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խոշերացոիւյց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40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ղթապանակ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ռեգիստ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40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5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ղթապանակ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ռեգիստ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15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08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ռեզակ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1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95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մկրատ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195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17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ռետի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24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դարակաշա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24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36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գրչաման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36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30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սկավառակ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DVD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30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3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պատճենահանող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ուղթ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կապիրովկա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A 4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անգամ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30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50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տպագրական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ներկ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2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հետքապատչենահանող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աղանթ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բաց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և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մուգ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500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գրաֆիտի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փոշի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Mariam;Sylfaen" w:hAnsi="GHEA Mariam;Sylfaen" w:cs="Sylfaen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595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կարիչ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26/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595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Mariam;Sylfaen" w:hAnsi="GHEA Mariam;Sylfaen" w:cs="Sylfaen"/>
                      <w:sz w:val="16"/>
                      <w:szCs w:val="16"/>
                    </w:rPr>
                  </w:pPr>
                  <w:r>
                    <w:rPr>
                      <w:rFonts w:cs="Sylfaen" w:ascii="GHEA Mariam;Sylfaen" w:hAnsi="GHEA Mariam;Sylfaen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color w:val="000000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Times LatArm" w:hAnsi="Times LatArm"/>
                      <w:color w:val="000000"/>
                      <w:sz w:val="16"/>
                      <w:szCs w:val="16"/>
                    </w:rPr>
                    <w:t xml:space="preserve">22500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թղթի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տակդիր</w:t>
                  </w:r>
                  <w:r>
                    <w:rPr>
                      <w:rFonts w:cs="Arial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սեղմակով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225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;Sylfaen" w:ascii="GHEA Grapalat;Sylfaen" w:hAnsi="GHEA Grapalat;Sylfaen"/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Sylfaen" w:hAnsi="GHEA Grapalat;Sylfaen"/>
                <w:sz w:val="14"/>
                <w:szCs w:val="14"/>
              </w:rPr>
              <w:t>։</w:t>
            </w:r>
          </w:p>
        </w:tc>
        <w:tc>
          <w:tcPr>
            <w:tcW w:w="75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4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78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10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</w:tr>
      <w:tr>
        <w:trPr/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Sylfaen" w:hAnsi="GHEA Grapalat;Sylfaen"/>
                <w:sz w:val="14"/>
                <w:szCs w:val="14"/>
              </w:rPr>
              <w:t>։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գործության</w:t>
            </w:r>
          </w:p>
        </w:tc>
      </w:tr>
      <w:tr>
        <w:trPr>
          <w:trHeight w:val="346" w:hRule="atLeast"/>
        </w:trPr>
        <w:tc>
          <w:tcPr>
            <w:tcW w:w="44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.11.2023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.11.2023</w:t>
            </w:r>
          </w:p>
        </w:tc>
        <w:tc>
          <w:tcPr>
            <w:tcW w:w="3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.11.2023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 08.12.2023</w:t>
            </w:r>
          </w:p>
        </w:tc>
      </w:tr>
      <w:tr>
        <w:trPr>
          <w:trHeight w:val="344" w:hRule="atLeast"/>
        </w:trPr>
        <w:tc>
          <w:tcPr>
            <w:tcW w:w="44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մանագ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6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տարման վերջնա-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1, 5-6, 11, 16, 18, 2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ՍԴԴ գրուպ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ՀՀՓԿ-ԳՀԱՊՁԲ-02/2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12,12,202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15,12,2024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1,061,026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1,061,026</w:t>
            </w:r>
          </w:p>
        </w:tc>
      </w:tr>
      <w:tr>
        <w:trPr>
          <w:trHeight w:val="146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2-3, 7-9, 12, 13, 17, 21-28, 30, 36-38, 41-44, 46-49, 53-5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Սմարթլայն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ՀՀՓԿ-ԳՀԱՊՁԲ-02/2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12,12,2023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15,12,2024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659,100</w:t>
            </w:r>
          </w:p>
        </w:tc>
        <w:tc>
          <w:tcPr>
            <w:tcW w:w="1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659,100</w:t>
            </w:r>
          </w:p>
        </w:tc>
      </w:tr>
      <w:tr>
        <w:trPr>
          <w:trHeight w:val="11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, 5-6, 11, 16, 18, 2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ՍԴԴ գրուպ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ք. Երևան Սմբատ Զորավարի 11/1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151004623121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0091826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2-3, 7-9, 12, 13, 17, 21-28, 30, 36-38, 41-44, 46-49, 53-5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ք. Երևան Վարդանանց 110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115000953766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  <w:t>0154890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Sylfaen" w:hAnsi="GHEA Grapalat;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4, 10, 14-15, 19, 29, 31-35, 45, 50-52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չափաբաժինները չեն կայացել 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07" w:type="dxa"/>
            <w:gridSpan w:val="10"/>
            <w:tcBorders>
              <w:top w:val="single" w:sz="6" w:space="0" w:color="FFFFFF"/>
              <w:left w:val="single" w:sz="8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34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3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նումների համակարգող</w:t>
            </w:r>
          </w:p>
        </w:tc>
        <w:tc>
          <w:tcPr>
            <w:tcW w:w="83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Լիլիթ Օրդուխանյան</w:t>
            </w:r>
          </w:p>
        </w:tc>
      </w:tr>
      <w:tr>
        <w:trPr>
          <w:trHeight w:val="47" w:hRule="atLeast"/>
        </w:trPr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 փոստ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ordukhanyanlilit@mail.ru</w:t>
            </w:r>
          </w:p>
        </w:tc>
        <w:tc>
          <w:tcPr>
            <w:tcW w:w="38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sz w:val="20"/>
          <w:lang w:val="af-ZA"/>
        </w:rPr>
        <w:t>՝</w:t>
      </w:r>
      <w:r>
        <w:rPr>
          <w:lang w:val="af-ZA"/>
        </w:rPr>
        <w:t>«</w:t>
      </w:r>
      <w:r>
        <w:rPr/>
        <w:t>Հայաստանի</w:t>
      </w:r>
      <w:r>
        <w:rPr>
          <w:lang w:val="af-ZA"/>
        </w:rPr>
        <w:t xml:space="preserve"> </w:t>
      </w:r>
      <w:r>
        <w:rPr/>
        <w:t>Հանրապետության</w:t>
      </w:r>
      <w:r>
        <w:rPr>
          <w:lang w:val="af-ZA"/>
        </w:rPr>
        <w:t xml:space="preserve"> </w:t>
      </w:r>
      <w:r>
        <w:rPr/>
        <w:t>փորձագիտական</w:t>
      </w:r>
      <w:r>
        <w:rPr>
          <w:lang w:val="af-ZA"/>
        </w:rPr>
        <w:t xml:space="preserve"> </w:t>
      </w:r>
      <w:r>
        <w:rPr/>
        <w:t>կենտրոն</w:t>
      </w:r>
      <w:r>
        <w:rPr>
          <w:lang w:val="af-ZA"/>
        </w:rPr>
        <w:t xml:space="preserve">» </w:t>
      </w:r>
      <w:r>
        <w:rPr/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altName w:val="Sylfaen"/>
    <w:charset w:val="00"/>
    <w:family w:val="modern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Sylfaen" w:hAnsi="GHEA Grapalat;Sylfaen"/>
          <w:bCs/>
          <w:i/>
          <w:sz w:val="12"/>
          <w:szCs w:val="12"/>
        </w:rPr>
        <w:t>քանակը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յ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նե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դեպք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մ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րավ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ատար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բոլո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փոփոխություն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մսաթվ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ռաջարկ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գն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րկ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կա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դրամ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nse">
    <w:name w:val="dens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Sylfaen" w:hAnsi="GHEA Mariam;Sylfae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3-11-01T17:35:00Z</cp:lastPrinted>
  <dcterms:modified xsi:type="dcterms:W3CDTF">2024-01-23T15:41:00Z</dcterms:modified>
  <cp:revision>45</cp:revision>
  <dc:subject/>
  <dc:title>Ð²Úî²ð²ðàôÂÚàôÜ ´²ò  ÀÜÂ²ò²Î²ðàì  ÜàôØ   Î²î²ðºÈàô  Ø²êÆÜ</dc:title>
</cp:coreProperties>
</file>