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8518195823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8518195823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ոնյ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ի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3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3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ոնյ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ի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Կոնյ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Նաի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0,5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Գին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Karas Red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5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Գին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Karas Red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Գին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Karas Red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Beluga Transatlantic 0.5L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7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Beluga Transatlantic 0.5L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Beluga Transatlantic 0.5L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8025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80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163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163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75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1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1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975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5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57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 8518195823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,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Գրիգոր Լուսավորիչ 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exi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84868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1-29T07:00:00Z</dcterms:modified>
  <cp:revision>10</cp:revision>
  <dc:subject/>
  <dc:title>Ð²Úî²ð²ðàôÂÚàôÜ ´²ò  ÀÜÂ²ò²Î²ðàì  ÜàôØ   Î²î²ðºÈàô  Ø²êÆÜ</dc:title>
</cp:coreProperties>
</file>