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Ջրաշենի համայնքապետարանը ստորև ներկայացնում է իր կարիքների համար ՀՀ Արարատի մարզի Ջրաշեն համայնքի գերեզմանոցի տարածքի ցանկապատի վերակառուցման աշխատանքների ձեռքբերման արդյունքում 2018 թվականի սեպտեմբերի 26-ին կնքված N ԱՄՋՀ-ԳՀԱՇՁԲ-18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19"/>
        <w:gridCol w:w="142"/>
        <w:gridCol w:w="326"/>
        <w:gridCol w:w="914"/>
        <w:gridCol w:w="20"/>
        <w:gridCol w:w="148"/>
        <w:gridCol w:w="27"/>
        <w:gridCol w:w="144"/>
        <w:gridCol w:w="122"/>
        <w:gridCol w:w="431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162"/>
        <w:gridCol w:w="531"/>
        <w:gridCol w:w="36"/>
        <w:gridCol w:w="361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Արարատի մարզի Ջրաշեն համայնքի գերեզմանոցի տարածքի ցանկապատի վերակառուց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880 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880 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Արարատի մարզի Ջրաշեն համայնքի գերեզմանոցի տարածքի ցանկապատի վերակառուց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Արարատի մարզի Ջրաշեն համայնքի գերեզմանոցի տարածքի ցանկապատի վերակառուցման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9.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ՙԷներջի Գրուպ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5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</w:rPr>
              <w:t>Դուստր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րգարիտա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.10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0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2.10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0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0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ուստր Մարգարիտա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Ջ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8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4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4600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ուստր Մարգարիտա&gt;&gt;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Արտաշատ փ. Մխչյան 33ա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knarik1977@mail.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4799266394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220276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jrasheng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</w:rPr>
        <w:t>Ջրաշեն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10-26T15:07:00Z</cp:lastPrinted>
  <dcterms:modified xsi:type="dcterms:W3CDTF">2018-10-26T11:07:00Z</dcterms:modified>
  <cp:revision>128</cp:revision>
  <dc:subject/>
  <dc:title>Ð²Úî²ð²ðàôÂÚàôÜ ´²ò  ÀÜÂ²ò²Î²ðàì  ÜàôØ   Î²î²ðºÈàô  Ø²êÆÜ</dc:title>
</cp:coreProperties>
</file>