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ՀՀ ԱԳՆ-ԿԲԱՊՁԲ 14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ՀՀ ԱԳՆ-ԿԲԱՊՁԲ 14/0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«Սուրբ Գևորգի մասունքով խաչ» հուշադրամներ տուփով 5 հատ, «Կեչառիս» հավաքածու 1 հատ, «Սուրբ Հովհաննես Մկրտչի մասունքով» հուշադրամներ 5 հատ, «Խոտակերաց Սուրբ Նշան» տուփով 5 հատ, «Էջմիածնի Սուրբ Մասունքները» 2 հատ և «Սանահին» հավաքածու  1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hy-AM"/>
              </w:rPr>
              <w:t>«Սուրբ Գևորգի մասունքով խաչ» հուշադրամներ տուփով 5 հատ, «Կեչառիս» հավաքածու 1 հատ, «Սուրբ Հովհաննես Մկրտչի մասունքով» հուշադրամներ 5 հատ, «Խոտակերաց Սուրբ Նշան» տուփով 5 հատ, «Էջմիածնի Սուրբ Մասունքները» 2 հատ և «Սանահին» հավաքածու  1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9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9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3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Հ ԱԳՆ-ԿԲԱՊՁԲ 14/0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3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9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զգեն Սարգսյան 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300461403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13T08:14:00Z</dcterms:modified>
  <cp:revision>50</cp:revision>
  <dc:subject/>
  <dc:title> </dc:title>
</cp:coreProperties>
</file>