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ԳՆ-ԳՀԾՁԲ-19/3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րտաքին գործ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Բջջային հեռախո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հեռուստա-ռադիոհաղորդումների հեռարձակ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ԳՆ-ԳՀԾՁԲ-19/3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և մաքրման ծառայությունն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ասար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ասար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5 օր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ԱԳՆ-ԳՀԾՁԲ-19/3 ծածկագրով գնահատող հանձնաժողովի քարտուղար Ա.Բաղդասար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51:00Z</dcterms:created>
  <dc:creator>NAT</dc:creator>
  <dc:description/>
  <cp:keywords/>
  <dc:language>en-US</dc:language>
  <cp:lastModifiedBy>USER</cp:lastModifiedBy>
  <cp:lastPrinted>2017-07-11T17:01:00Z</cp:lastPrinted>
  <dcterms:modified xsi:type="dcterms:W3CDTF">2019-03-29T10:01:00Z</dcterms:modified>
  <cp:revision>16</cp:revision>
  <dc:subject/>
  <dc:title>Ð²Úî²ð²ðàôÂÚàôÜ ´²ò  ÀÜÂ²ò²Î²ðàì  ÜàôØ   Î²î²ðºÈàô  Ø²êÆÜ</dc:title>
</cp:coreProperties>
</file>