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66118233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ետական պահպանության ծառայությունը ստորև ներկայացնում է իր կարիքների համար ջեռուցման հետ կապված աշխատանքների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6611823317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ռուցման հետ կապված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Երվանդ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Ձ Երվանդ Հայրապետ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66118233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Admin</cp:lastModifiedBy>
  <cp:lastPrinted>2017-09-12T16:28:00Z</cp:lastPrinted>
  <dcterms:modified xsi:type="dcterms:W3CDTF">2019-01-18T15:03:00Z</dcterms:modified>
  <cp:revision>15</cp:revision>
  <dc:subject/>
  <dc:title/>
</cp:coreProperties>
</file>