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նում է Ամասիա համայնքի կարիքների համար բնական սեղմված գազի ձեռք բերման նպատակով ՇՄԱՀ-ԳՀԱՊՁԲ-24/02 ծածկագրով գնման ընթացակարգի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405"/>
        <w:gridCol w:w="509"/>
        <w:gridCol w:w="20"/>
        <w:gridCol w:w="158"/>
        <w:gridCol w:w="61"/>
        <w:gridCol w:w="100"/>
        <w:gridCol w:w="547"/>
        <w:gridCol w:w="855"/>
        <w:gridCol w:w="138"/>
        <w:gridCol w:w="49"/>
        <w:gridCol w:w="92"/>
        <w:gridCol w:w="284"/>
        <w:gridCol w:w="279"/>
        <w:gridCol w:w="474"/>
        <w:gridCol w:w="345"/>
        <w:gridCol w:w="36"/>
        <w:gridCol w:w="463"/>
        <w:gridCol w:w="637"/>
        <w:gridCol w:w="239"/>
        <w:gridCol w:w="24"/>
        <w:gridCol w:w="54"/>
        <w:gridCol w:w="795"/>
        <w:gridCol w:w="411"/>
        <w:gridCol w:w="21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ասիա համայնքի կարիքների համար բնական սեղմված գազի ձեռք բերում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00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մված/կոմպրեսացված/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0C, բայց չպետք է գերազանցի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մված/կոմպրեսացված/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0C, բայց չպետք է գերազանց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19880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-01-2024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23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3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7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նական սեղմված գա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ՀԱՄԱԿԱ&gt;&gt;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0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1740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70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1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.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ՀԱՄԱԿԱ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ՄԱՀ-ԳՀԱՊՁԲ-24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.-փոստ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20"/>
              </w:rPr>
              <w:t>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ՀԱՄԱԿԱ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Շիրակի մարզ Գ,Փոքրաշեն,  տեռ. +(374)915501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Hamaka @ list.ru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100556182501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 058071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1-22T07:38:00Z</dcterms:modified>
  <cp:revision>30</cp:revision>
  <dc:subject/>
  <dc:title>Ð²Úî²ð²ðàôÂÚàôÜ ´²ò  ÀÜÂ²ò²Î²ðàì  ÜàôØ   Î²î²ðºÈàô  Ø²êÆÜ</dc:title>
</cp:coreProperties>
</file>