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ԿԲԱԿ-ԳՀԱՊՁԲ-21/1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Sylfaen" w:ascii="GHEA Grapalat" w:hAnsi="GHEA Grapalat"/>
          <w:b w:val="false"/>
          <w:sz w:val="20"/>
          <w:u w:val="single"/>
        </w:rPr>
      </w:r>
    </w:p>
    <w:p>
      <w:pPr>
        <w:pStyle w:val="Heading3"/>
        <w:spacing w:lineRule="auto" w:line="276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Կախվածությունների բուժման ազգային կենտրոն ՓԲ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շշ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ԲԱԿ-ԳՀԱՊՁԲ-21/1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Տեխնիկական վրիպում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Sylfaen" w:ascii="GHEA Grapalat" w:hAnsi="GHEA Grapalat"/>
          <w:sz w:val="20"/>
          <w:lang w:val="hy-AM"/>
        </w:rPr>
        <w:t>Գնման առարկային տարողունակությունը 120-150մլ փոխարեն սահմանվում է 100մլ։ Մասնավորապես՝ գնման առարկայի տեխնիկական բնութագիրը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Խցանով շիշ պոլիպրոպիլենային,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120-150մլ</w:t>
      </w:r>
      <w:r>
        <w:rPr>
          <w:rFonts w:cs="GHEA Grapalat" w:ascii="GHEA Grapalat" w:hAnsi="GHEA Grapalat"/>
          <w:i/>
          <w:sz w:val="20"/>
          <w:lang w:val="hy-AM"/>
        </w:rPr>
        <w:t xml:space="preserve"> տարողունակությամբ, թափանցիկ, խցանը և շիշը միմյանց միանում են պարուրակով։ Շիշը նիշերով, շշի մեջ լցվող նյութի քանակին հետևելու համար։</w:t>
      </w:r>
      <w:r>
        <w:rPr>
          <w:rFonts w:cs="Sylfaen" w:ascii="GHEA Grapalat" w:hAnsi="GHEA Grapalat"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փոխարինվում է հետևյալ տեխնիկական բնութագրով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Խցանով շիշ պոլիպրոպիլենային,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100մլ</w:t>
      </w:r>
      <w:r>
        <w:rPr>
          <w:rFonts w:cs="GHEA Grapalat" w:ascii="GHEA Grapalat" w:hAnsi="GHEA Grapalat"/>
          <w:i/>
          <w:sz w:val="20"/>
          <w:lang w:val="hy-AM"/>
        </w:rPr>
        <w:t xml:space="preserve"> տարողունակությամբ, թափանցիկ, խցանը և շիշը միմյանց միանում են պարուրակով։ Շիշը նիշերով, շշի մեջ լցվող նյութի քանակին հետևելու համար։</w:t>
      </w:r>
      <w:r>
        <w:rPr>
          <w:rFonts w:cs="Sylfaen" w:ascii="GHEA Grapalat" w:hAnsi="GHEA Grapalat"/>
          <w:i/>
          <w:sz w:val="20"/>
          <w:lang w:val="hy-AM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>.01.2021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-ի գնահատող հանձնաժողովի թիվ 2 արձանագր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ԲԱԿ-ԳՀԱՊՁԲ-21/1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573-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at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ԿԲԱԿ-ԳՀԱՊՁԲ-21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2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1-01-18T14:02:00Z</dcterms:modified>
  <cp:revision>2</cp:revision>
  <dc:subject/>
  <dc:title>Ð²Úî²ð²ðàôÂÚàôÜ ´²ò  ÀÜÂ²ò²Î²ðàì  ÜàôØ   Î²î²ðºÈàô  Ø²êÆÜ</dc:title>
</cp:coreProperties>
</file>