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Հ ԱՆ ԲՄԱՊՁԲ-2020/11</w:t>
      </w:r>
    </w:p>
    <w:p>
      <w:pPr>
        <w:pStyle w:val="Normal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ռողջապահության նախարարության կարիքների համար շտապ օգնության մեքենաների ձեռք 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ՀՀ ԱՆ ԲՄԱՊՁԲ-2020/1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ի վերաբերյալ 13.03.2020թ. ստացված հարցադրումները և դրանց վերաբերյալ 13.03.2020թ. տրամադրված պարզաբանումները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ab/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Խնդրում ենք տալ պարզաբանում Շտապ օգնության մեքենաների տեխնիկական բնութագրում, հիմնական կոնֆիգուրացիայի բաժնում պահանջվող հետևի դռների ոչ պակաս, քան 270 աստիճան բացվելու հնարավորություն կետի հետ կապված.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Մեր կողմից ներկայացվող տեխնիկական տվյալներում արդյոք հետևի բացվող երկու դռների յուրաքանչյուրի 180 աստիճանը կդիտարկվի որպես մրցույթի պահանջներին բավարարող տարբերակ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անխավ շնորհակալություն</w:t>
      </w:r>
    </w:p>
    <w:p>
      <w:pPr>
        <w:pStyle w:val="Normal"/>
        <w:ind w:firstLine="708"/>
        <w:rPr/>
      </w:pPr>
      <w:r>
        <w:rPr>
          <w:rFonts w:cs="Sylfaen" w:ascii="GHEA Grapalat" w:hAnsi="GHEA Grapalat"/>
          <w:sz w:val="20"/>
          <w:lang w:val="af-ZA"/>
        </w:rPr>
        <w:t xml:space="preserve">Պարզաբանում N 1 </w:t>
      </w:r>
    </w:p>
    <w:p>
      <w:pPr>
        <w:pStyle w:val="Normal"/>
        <w:rPr/>
      </w:pPr>
      <w:r>
        <w:rPr>
          <w:rFonts w:cs="Cambria Math" w:ascii="GHEA Grapalat" w:hAnsi="GHEA Grapalat"/>
          <w:sz w:val="20"/>
        </w:rPr>
        <w:t>Հարգ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rPr/>
      </w:pPr>
      <w:r>
        <w:rPr>
          <w:rFonts w:cs="Cambria Math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Ձ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հարցմ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Cambria Math" w:ascii="GHEA Grapalat" w:hAnsi="GHEA Grapalat"/>
          <w:sz w:val="20"/>
        </w:rPr>
        <w:t>հայտ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ե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Cambria Math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04.05.2017</w:t>
      </w:r>
      <w:r>
        <w:rPr>
          <w:rFonts w:cs="Cambria Math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Cambria Math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26-</w:t>
      </w:r>
      <w:r>
        <w:rPr>
          <w:rFonts w:cs="Cambria Math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32-</w:t>
      </w:r>
      <w:r>
        <w:rPr>
          <w:rFonts w:cs="Cambria Math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Cambria Math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ենթա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տրամադր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պարզաբան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Cambria Math" w:ascii="GHEA Grapalat" w:hAnsi="GHEA Grapalat"/>
          <w:sz w:val="20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հարց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վերաբ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վերջինի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առաջարկվելի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Cambria Math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բնութագր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mbria Math" w:ascii="GHEA Grapalat" w:hAnsi="GHEA Grapalat"/>
          <w:sz w:val="20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բնութագր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համարժեք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</w:rPr>
        <w:t>համապատասխանությա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Ն ԲՄԱՊՁԲ-2020/11 ծածկագրով գնահատող հանձնաժողովի քարտուղար Հասմիկ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(060) 80-80-03/1804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sargs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ՀՀ ԱՆ ԲՄԱՊՁԲ-2020/1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args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7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20-03-13T12:25:00Z</dcterms:modified>
  <cp:revision>23</cp:revision>
  <dc:subject/>
  <dc:title>Ð²Úî²ð²ðàôÂÚàôÜ ´²ò  ÀÜÂ²ò²Î²ðàì  ÜàôØ   Î²î²ðºÈàô  Ø²êÆÜ</dc:title>
</cp:coreProperties>
</file>