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ՏԿԵՆ-ՄԱ-ԾՁԲ-2020/12Հ</w:t>
      </w:r>
    </w:p>
    <w:p>
      <w:pPr>
        <w:pStyle w:val="Normal"/>
        <w:spacing w:before="0" w:after="30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արածքային կառավարման և ենթակառուցվածք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հեղինակային հսկողության  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ՏԿԵՆ-ՄԱ-ԾՁԲ-2020/12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։ Գնման առարկա է հանդիսանում` հեղինակային հսկողությ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,599,4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։ Գնման առարկա է հանդիսանում` հեղինակային հսկողությ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,252,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։ Գնման առարկա է հանդիսանում` հեղինակային հսկողությ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,228,5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4։ Գնման առարկա է հանդիսանում` հեղինակային հսկողությ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253,7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ՏԿԵՆ-ՄԱ-ԾՁԲ-2020/12Հ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Իսկուհի Օսիպ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11-3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Helvetica" w:ascii="GHEA Grapalat" w:hAnsi="GHEA Grapalat"/>
            <w:i/>
            <w:shd w:fill="FFFFFF" w:val="clear"/>
            <w:lang w:val="af-ZA"/>
          </w:rPr>
          <w:t>iskuhiosipyan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Cs/>
          <w:iCs/>
          <w:sz w:val="20"/>
          <w:lang w:val="af-ZA"/>
        </w:rPr>
        <w:t>Պատվիրատու</w:t>
      </w:r>
      <w:r>
        <w:rPr>
          <w:rFonts w:cs="GHEA Grapalat" w:ascii="GHEA Grapalat" w:hAnsi="GHEA Grapalat"/>
          <w:bCs/>
          <w:iCs/>
          <w:sz w:val="20"/>
          <w:lang w:val="af-ZA"/>
        </w:rPr>
        <w:t>`</w:t>
      </w:r>
      <w:r>
        <w:rPr>
          <w:rFonts w:cs="GHEA Grapalat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</w:t>
      </w:r>
      <w:r>
        <w:rPr>
          <w:rFonts w:cs="Sylfaen" w:ascii="GHEA Grapalat" w:hAnsi="GHEA Grapalat"/>
          <w:sz w:val="20"/>
          <w:lang w:val="af-ZA"/>
        </w:rPr>
        <w:t>Հ տարածքային կառավարման և ենթակառուցվածքն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n.karapety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ahit Hovhannisyan</cp:lastModifiedBy>
  <cp:lastPrinted>2020-06-02T14:45:00Z</cp:lastPrinted>
  <dcterms:modified xsi:type="dcterms:W3CDTF">2020-07-23T12:43:00Z</dcterms:modified>
  <cp:revision>151</cp:revision>
  <dc:subject/>
  <dc:title>Ð²Úî²ð²ðàôÂÚàôÜ ´²ò  ÀÜÂ²ò²Î²ðàì  ÜàôØ   Î²î²ðºÈàô  Ø²êÆÜ</dc:title>
</cp:coreProperties>
</file>