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ab/>
        <w:t>Բ 2497327587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Եռաշերտ դիմակ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249732758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20-10-1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ա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Բ 249732758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Ա.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4150098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moj.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5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10-23T12:32:00Z</dcterms:modified>
  <cp:revision>3</cp:revision>
  <dc:subject/>
  <dc:title>Ð²Úî²ð²ðàôÂÚàôÜ ´²ò  ÀÜÂ²ò²Î²ðàì  ÜàôØ   Î²î²ðºÈàô  Ø²êÆÜ</dc:title>
</cp:coreProperties>
</file>