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</w:t>
      </w:r>
      <w:r>
        <w:rPr>
          <w:rFonts w:cs="Sylfaen" w:ascii="GHEA Grapalat" w:hAnsi="GHEA Grapalat"/>
          <w:sz w:val="20"/>
          <w:lang w:val="af-ZA"/>
        </w:rPr>
        <w:t>ՀՀՊՆՆՏԱԴ-ԷԱՃԾՁԲ-7/1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պաշտպանության նախարարության կարիքների համար` «հացաթխման ծառայությունների» ձեռքբերման նպատակով  կազմակերպված «</w:t>
      </w:r>
      <w:r>
        <w:rPr>
          <w:rFonts w:cs="Sylfaen" w:ascii="GHEA Grapalat" w:hAnsi="GHEA Grapalat"/>
          <w:sz w:val="20"/>
          <w:lang w:val="af-ZA"/>
        </w:rPr>
        <w:t>ՀՀՊՆՆՏԱԴ-ԷԱՃԾՁԲ-7/1</w:t>
      </w:r>
      <w:r>
        <w:rPr>
          <w:rFonts w:cs="GHEA Grapalat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ի վերաբերյալ 19.12.2018թ. ստացված հարցադրումները և դրանց վերաբերյալ 21.12.2018թ.  տրամադրված պարզաբանումը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shd w:fill="FFFFFF" w:val="clear"/>
        </w:rPr>
        <w:t>Հարգելի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հանձնաժողով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ՀՀ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Պ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ՆՏԱԴ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>-</w:t>
      </w:r>
      <w:r>
        <w:rPr>
          <w:rFonts w:cs="Sylfaen" w:ascii="GHEA Grapalat" w:hAnsi="GHEA Grapalat"/>
          <w:sz w:val="18"/>
          <w:szCs w:val="18"/>
          <w:shd w:fill="FFFFFF" w:val="clear"/>
        </w:rPr>
        <w:t>ԷԱՃԾՁԲ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-7/1 </w:t>
      </w:r>
      <w:r>
        <w:rPr>
          <w:rFonts w:cs="Sylfaen" w:ascii="GHEA Grapalat" w:hAnsi="GHEA Grapalat"/>
          <w:sz w:val="18"/>
          <w:szCs w:val="18"/>
          <w:shd w:fill="FFFFFF" w:val="clear"/>
        </w:rPr>
        <w:t>ծածկագրով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հայտարարված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մրցույթով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գնմա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առարկայի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տեխնիկակա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բնութագրում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առկա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ե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մի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շարք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հակասություններ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shd w:fill="FFFFFF" w:val="clear"/>
        </w:rPr>
        <w:t>մասնավորապես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տարբեր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գնմա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առարկաներ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կաղապարայի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հաց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և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լավաշ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միացվել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ե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մեկ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գնմա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առարկայի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անվա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տակ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և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դրվել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է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մրցույթիՙ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որը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հակասում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է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գնումների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մասնի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ՀՀ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օրենսդրությանը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և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խտրակա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մոտեցում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է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ցուցաբերվում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shd w:fill="FFFFFF" w:val="clear"/>
        </w:rPr>
        <w:t>քանի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որ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դրանց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պատրաստմա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եղանակը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տարբեր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է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: </w:t>
      </w:r>
      <w:r>
        <w:rPr>
          <w:rFonts w:cs="Sylfaen" w:ascii="GHEA Grapalat" w:hAnsi="GHEA Grapalat"/>
          <w:sz w:val="18"/>
          <w:szCs w:val="18"/>
          <w:shd w:fill="FFFFFF" w:val="clear"/>
        </w:rPr>
        <w:t>Գնումների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մասի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ՀՀ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օրենքի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13-</w:t>
      </w:r>
      <w:r>
        <w:rPr>
          <w:rFonts w:cs="Sylfaen" w:ascii="GHEA Grapalat" w:hAnsi="GHEA Grapalat"/>
          <w:sz w:val="18"/>
          <w:szCs w:val="18"/>
          <w:shd w:fill="FFFFFF" w:val="clear"/>
        </w:rPr>
        <w:t>րդ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հոդվածով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սահմանվում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է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shd w:fill="FFFFFF" w:val="clear"/>
        </w:rPr>
        <w:t>որ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գնմա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առարկայի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բնութագրերը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պետք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է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ամբողջությամբ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և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հստակ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նկարագրե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ձեռք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բերվող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ապրանքի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shd w:fill="FFFFFF" w:val="clear"/>
        </w:rPr>
        <w:t>աշխատանքի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կամ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ծառայությա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հատկանիշները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shd w:fill="FFFFFF" w:val="clear"/>
        </w:rPr>
        <w:t>դրանց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ձեռքբերմա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և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վճարմա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պայմանները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shd w:fill="FFFFFF" w:val="clear"/>
        </w:rPr>
        <w:t>բացառելով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տարակերպ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մեկնաբանությունը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: </w:t>
      </w:r>
      <w:r>
        <w:rPr>
          <w:rFonts w:cs="Sylfaen" w:ascii="GHEA Grapalat" w:hAnsi="GHEA Grapalat"/>
          <w:sz w:val="18"/>
          <w:szCs w:val="18"/>
          <w:shd w:fill="FFFFFF" w:val="clear"/>
        </w:rPr>
        <w:t>Գնմա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առարկայի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բնութագրերը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պետք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է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մրցակցությա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հավասար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պայմաններ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ապահովե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հնարավոր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մասնակիցների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համար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shd w:fill="FFFFFF" w:val="clear"/>
        </w:rPr>
        <w:t>չպետք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է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հանգեցնե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գնումների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գործընթացում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մրցակցությա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համար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չհիմնավորված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խոչընդոտների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: </w:t>
      </w:r>
      <w:r>
        <w:rPr>
          <w:rFonts w:cs="Sylfaen" w:ascii="GHEA Grapalat" w:hAnsi="GHEA Grapalat"/>
          <w:sz w:val="18"/>
          <w:szCs w:val="18"/>
          <w:shd w:fill="FFFFFF" w:val="clear"/>
        </w:rPr>
        <w:t>Իսկ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նույ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օրենքի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25-</w:t>
      </w:r>
      <w:r>
        <w:rPr>
          <w:rFonts w:cs="Sylfaen" w:ascii="GHEA Grapalat" w:hAnsi="GHEA Grapalat"/>
          <w:sz w:val="18"/>
          <w:szCs w:val="18"/>
          <w:shd w:fill="FFFFFF" w:val="clear"/>
        </w:rPr>
        <w:t>րդ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հոդվածի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2-</w:t>
      </w:r>
      <w:r>
        <w:rPr>
          <w:rFonts w:cs="Sylfaen" w:ascii="GHEA Grapalat" w:hAnsi="GHEA Grapalat"/>
          <w:sz w:val="18"/>
          <w:szCs w:val="18"/>
          <w:shd w:fill="FFFFFF" w:val="clear"/>
        </w:rPr>
        <w:t>րդ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կետը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սահմանում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է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shd w:fill="FFFFFF" w:val="clear"/>
        </w:rPr>
        <w:t>որ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արգելվում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է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խմբավորել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առանձի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բնութագրեր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ունեցող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գնմա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առարկաները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մեկ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չափաբաժնում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shd w:fill="FFFFFF" w:val="clear"/>
        </w:rPr>
        <w:t>բացառությամբ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այ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դեպքերի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shd w:fill="FFFFFF" w:val="clear"/>
        </w:rPr>
        <w:t>երբ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պատվիրատու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հիմնավորում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է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նմա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խմբավորմա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անհրաժեշտությունը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: </w:t>
      </w:r>
      <w:r>
        <w:rPr>
          <w:rFonts w:cs="Sylfaen" w:ascii="GHEA Grapalat" w:hAnsi="GHEA Grapalat"/>
          <w:sz w:val="18"/>
          <w:szCs w:val="18"/>
          <w:shd w:fill="FFFFFF" w:val="clear"/>
        </w:rPr>
        <w:t>Խմբավորմա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անհրաժեշտությու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կարող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է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լինել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միայ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մեկ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դեպքում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shd w:fill="FFFFFF" w:val="clear"/>
        </w:rPr>
        <w:t>եթե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գնմա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առարկաները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փոխկապակցված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ե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և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առանց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մեկը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մյուսի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հնարավոր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չէ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ըստ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նպատակի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կիրառել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: </w:t>
      </w:r>
      <w:r>
        <w:rPr>
          <w:rFonts w:cs="Sylfaen" w:ascii="GHEA Grapalat" w:hAnsi="GHEA Grapalat"/>
          <w:sz w:val="18"/>
          <w:szCs w:val="18"/>
          <w:shd w:fill="FFFFFF" w:val="clear"/>
        </w:rPr>
        <w:t>Օրինակ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կոնֆերենս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դահլիճի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ձայնայի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սարքավորումներով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համալրում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: </w:t>
      </w:r>
      <w:r>
        <w:rPr>
          <w:rFonts w:cs="Sylfaen" w:ascii="GHEA Grapalat" w:hAnsi="GHEA Grapalat"/>
          <w:sz w:val="18"/>
          <w:szCs w:val="18"/>
          <w:shd w:fill="FFFFFF" w:val="clear"/>
        </w:rPr>
        <w:t>Միկրաֆոնները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shd w:fill="FFFFFF" w:val="clear"/>
        </w:rPr>
        <w:t>սնուցմա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սարքավորումները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պետք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լինե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նույ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ապրանքանիշով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shd w:fill="FFFFFF" w:val="clear"/>
        </w:rPr>
        <w:t>որպեսզի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համտեղելի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լինե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օգտագործմա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ժամանակ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>:</w:t>
      </w:r>
      <w:r>
        <w:rPr>
          <w:rFonts w:cs="Sylfaen" w:ascii="GHEA Grapalat" w:hAnsi="GHEA Grapalat"/>
          <w:sz w:val="18"/>
          <w:szCs w:val="18"/>
          <w:shd w:fill="FFFFFF" w:val="clear"/>
        </w:rPr>
        <w:t>Կաղապարայի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հացի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և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լավաշի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դեպքում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չի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կարելի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նմա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կերպ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վարվել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shd w:fill="FFFFFF" w:val="clear"/>
        </w:rPr>
        <w:t>որովհետև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դրանք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տարբեր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գնմա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առարկաներ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ե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shd w:fill="FFFFFF" w:val="clear"/>
        </w:rPr>
        <w:t>դրանց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պատրաստմա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եղանակները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shd w:fill="FFFFFF" w:val="clear"/>
        </w:rPr>
        <w:t>մասնագիտակա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փորձառությու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ունեցող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մասնագետները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shd w:fill="FFFFFF" w:val="clear"/>
        </w:rPr>
        <w:t>գնի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ինքնարժեքը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տարբեր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ե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shd w:fill="FFFFFF" w:val="clear"/>
        </w:rPr>
        <w:t>և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ընդհանուր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հաշվարկից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միջի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գի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հանելը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դա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մեծ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ռիսկեր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է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իր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մեջ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պարունակում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և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կարող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է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բերել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բարձր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ինքնարժեքի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կամ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սխալ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գնագոյացմա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հաշվարկի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: </w:t>
      </w:r>
      <w:r>
        <w:rPr>
          <w:rFonts w:cs="Sylfaen" w:ascii="GHEA Grapalat" w:hAnsi="GHEA Grapalat"/>
          <w:sz w:val="18"/>
          <w:szCs w:val="18"/>
          <w:shd w:fill="FFFFFF" w:val="clear"/>
        </w:rPr>
        <w:t>Դեռ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ավելի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գինը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ներկայացվում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է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3 </w:t>
      </w:r>
      <w:r>
        <w:rPr>
          <w:rFonts w:cs="Sylfaen" w:ascii="GHEA Grapalat" w:hAnsi="GHEA Grapalat"/>
          <w:sz w:val="18"/>
          <w:szCs w:val="18"/>
          <w:shd w:fill="FFFFFF" w:val="clear"/>
        </w:rPr>
        <w:t>տարվա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համար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shd w:fill="FFFFFF" w:val="clear"/>
        </w:rPr>
        <w:t>սակայ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հնարավոր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է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shd w:fill="FFFFFF" w:val="clear"/>
        </w:rPr>
        <w:t>որ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2-</w:t>
      </w:r>
      <w:r>
        <w:rPr>
          <w:rFonts w:cs="Sylfaen" w:ascii="GHEA Grapalat" w:hAnsi="GHEA Grapalat"/>
          <w:sz w:val="18"/>
          <w:szCs w:val="18"/>
          <w:shd w:fill="FFFFFF" w:val="clear"/>
        </w:rPr>
        <w:t>րդ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>, 3-</w:t>
      </w:r>
      <w:r>
        <w:rPr>
          <w:rFonts w:cs="Sylfaen" w:ascii="GHEA Grapalat" w:hAnsi="GHEA Grapalat"/>
          <w:sz w:val="18"/>
          <w:szCs w:val="18"/>
          <w:shd w:fill="FFFFFF" w:val="clear"/>
        </w:rPr>
        <w:t>րդ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տարիների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ֆինանսակա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միջոցներ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չնախատեսվե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և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կրկի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ընկերությունը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իր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ռիսկերով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ունենա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ֆինանսակա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կորուստներ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և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դրանից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տուժի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պաշտպանությա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նախարարությունը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>:</w:t>
      </w:r>
      <w:r>
        <w:rPr>
          <w:rFonts w:cs="Sylfaen" w:ascii="GHEA Grapalat" w:hAnsi="GHEA Grapalat"/>
          <w:sz w:val="18"/>
          <w:szCs w:val="18"/>
          <w:shd w:fill="FFFFFF" w:val="clear"/>
        </w:rPr>
        <w:t>Նույ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հավականությամբ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կարելի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է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տարբեր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ձիաուժ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ու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ապրանքանիշ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ունեցող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մեքենաները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խմբավորել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և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մեկ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չափաբաժնով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հայտարարել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մրցույթ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shd w:fill="FFFFFF" w:val="clear"/>
        </w:rPr>
        <w:t>քանի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որ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երկուս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էլ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փոխադրամիջոց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ե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և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նույ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գործառույթ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ե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իրականացնում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: </w:t>
      </w:r>
      <w:r>
        <w:rPr>
          <w:rFonts w:cs="Sylfaen" w:ascii="GHEA Grapalat" w:hAnsi="GHEA Grapalat"/>
          <w:sz w:val="18"/>
          <w:szCs w:val="18"/>
          <w:shd w:fill="FFFFFF" w:val="clear"/>
        </w:rPr>
        <w:t>Այսպիսով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տվյալ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բնութագրով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սահմանափակում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է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մրցույթի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մասնակցելու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հնարավորությունը՝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մասնավորապես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խախտելով՝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մրցակցայի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shd w:fill="FFFFFF" w:val="clear"/>
        </w:rPr>
        <w:t>համաչափ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shd w:fill="FFFFFF" w:val="clear"/>
        </w:rPr>
        <w:t>ոչ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խտրակա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հիմունքներով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shd w:fill="FFFFFF" w:val="clear"/>
        </w:rPr>
        <w:t>մրցակցությա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խրախուսմա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իրավահավասարությու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սկզբունքները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shd w:fill="FFFFFF" w:val="clear"/>
        </w:rPr>
        <w:t>ինչպես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նաև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գնումների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մասի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ՀՀ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օրենքի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մի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շարք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հոդվածներ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: </w:t>
      </w:r>
      <w:r>
        <w:rPr>
          <w:rFonts w:cs="Sylfaen" w:ascii="GHEA Grapalat" w:hAnsi="GHEA Grapalat"/>
          <w:sz w:val="18"/>
          <w:szCs w:val="18"/>
          <w:shd w:fill="FFFFFF" w:val="clear"/>
        </w:rPr>
        <w:t>Հուսով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ենք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shd w:fill="FFFFFF" w:val="clear"/>
        </w:rPr>
        <w:t>որ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առկա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հակասությունները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կվերացվե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shd w:fill="FFFFFF" w:val="clear"/>
        </w:rPr>
        <w:t>կհստակեցվե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տեխնիկակա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պայմանները՝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ստեղծելով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մրցակցայի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և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ցածր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գնայի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առաջարկ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ներկայացնելու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հնարավորություն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: </w:t>
      </w:r>
      <w:r>
        <w:rPr>
          <w:rFonts w:cs="Sylfaen" w:ascii="GHEA Grapalat" w:hAnsi="GHEA Grapalat"/>
          <w:sz w:val="18"/>
          <w:szCs w:val="18"/>
          <w:shd w:fill="FFFFFF" w:val="clear"/>
        </w:rPr>
        <w:t>Կանխավ</w:t>
      </w:r>
      <w:r>
        <w:rPr>
          <w:rFonts w:cs="Segoe UI" w:ascii="GHEA Grapalat" w:hAnsi="GHEA Grapalat"/>
          <w:sz w:val="18"/>
          <w:szCs w:val="18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shd w:fill="FFFFFF" w:val="clear"/>
        </w:rPr>
        <w:t>շնորհակալություն</w:t>
      </w:r>
    </w:p>
    <w:p>
      <w:pPr>
        <w:pStyle w:val="BodyTextIndent3"/>
        <w:spacing w:lineRule="auto" w:line="276"/>
        <w:jc w:val="both"/>
        <w:rPr>
          <w:rFonts w:ascii="GHEA Grapalat" w:hAnsi="GHEA Grapalat" w:cs="GHEA Grapalat"/>
          <w:sz w:val="20"/>
          <w:szCs w:val="18"/>
          <w:u w:val="none"/>
          <w:lang w:val="af-ZA"/>
        </w:rPr>
      </w:pPr>
      <w:r>
        <w:rPr>
          <w:rFonts w:cs="GHEA Grapalat" w:ascii="GHEA Grapalat" w:hAnsi="GHEA Grapalat"/>
          <w:sz w:val="20"/>
          <w:szCs w:val="18"/>
          <w:u w:val="non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` </w:t>
      </w:r>
    </w:p>
    <w:p>
      <w:pPr>
        <w:pStyle w:val="TextBody"/>
        <w:ind w:firstLine="720"/>
        <w:jc w:val="both"/>
        <w:rPr/>
      </w:pP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ՏԱԴ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ԷԱՃԾՁԲ</w:t>
      </w:r>
      <w:r>
        <w:rPr>
          <w:rFonts w:cs="Sylfaen" w:ascii="GHEA Grapalat" w:hAnsi="GHEA Grapalat"/>
          <w:lang w:val="af-ZA"/>
        </w:rPr>
        <w:t xml:space="preserve">-7/1» </w:t>
      </w:r>
      <w:r>
        <w:rPr>
          <w:rFonts w:cs="Sylfaen" w:ascii="GHEA Grapalat" w:hAnsi="GHEA Grapalat"/>
        </w:rPr>
        <w:t>ծակագ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ցաթխ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ռայ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տուցման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մրցույթ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ղապար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ավաշ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վանատեսակ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խ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առ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ափաբաժնում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ք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ա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կապակց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ան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տկացում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ասի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ևն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րածաշրջ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րցույթ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ա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ավաշ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ա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ղապար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ց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յանա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բողջով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խափանվ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ընթաց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cs="Sylfaen" w:ascii="GHEA Grapalat" w:hAnsi="GHEA Grapalat"/>
          <w:b/>
          <w:sz w:val="1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Դ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ԷԱՃԾՁԲ</w:t>
      </w:r>
      <w:r>
        <w:rPr>
          <w:rFonts w:cs="Sylfaen" w:ascii="GHEA Grapalat" w:hAnsi="GHEA Grapalat"/>
          <w:sz w:val="20"/>
          <w:lang w:val="af-ZA"/>
        </w:rPr>
        <w:t xml:space="preserve">-7/1» 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Գ. Տերյանին   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Հեռախոս՝   </w:t>
      </w:r>
      <w:r>
        <w:rPr>
          <w:rFonts w:cs="GHEA Grapalat" w:ascii="GHEA Grapalat" w:hAnsi="GHEA Grapalat"/>
          <w:b/>
          <w:sz w:val="20"/>
          <w:lang w:val="af-ZA"/>
        </w:rPr>
        <w:t>010-29-44-18</w:t>
      </w:r>
      <w:r>
        <w:rPr>
          <w:rFonts w:cs="GHEA Grapalat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g.ter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«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Դ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ԷԱՃԾՁԲ</w:t>
      </w:r>
      <w:r>
        <w:rPr>
          <w:rFonts w:cs="Sylfaen" w:ascii="GHEA Grapalat" w:hAnsi="GHEA Grapalat"/>
          <w:sz w:val="20"/>
          <w:lang w:val="af-ZA"/>
        </w:rPr>
        <w:t>-7/1» ծածկագրով գնման ընթացակարգի գնահատող հանձնաժողով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7372" w:leader="none"/>
        </w:tabs>
        <w:rPr/>
      </w:pPr>
      <w:r>
        <w:rPr>
          <w:rFonts w:cs="Sylfaen" w:ascii="GHEA Grapalat" w:hAnsi="GHEA Grapalat"/>
          <w:sz w:val="20"/>
          <w:lang w:val="af-ZA"/>
        </w:rPr>
        <w:tab/>
        <w:t>21.12.2018թ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CharChar1">
    <w:name w:val=" Char Char1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sads</cp:lastModifiedBy>
  <cp:lastPrinted>2018-12-21T14:01:00Z</cp:lastPrinted>
  <dcterms:modified xsi:type="dcterms:W3CDTF">2018-12-21T10:03:00Z</dcterms:modified>
  <cp:revision>21</cp:revision>
  <dc:subject/>
  <dc:title>Ð²Úî²ð²ðàôÂÚàôÜ ´²ò  ÀÜÂ²ò²Î²ðàì  ÜàôØ   Î²î²ðºÈàô  Ø²êÆÜ</dc:title>
</cp:coreProperties>
</file>