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2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04.03.2022թ. «Հայենդ Սլուշնս» ՍՊԸ-ի կողմից ներկայացված բողոքի (պատվիրատու </w:t>
      </w:r>
      <w:r>
        <w:rPr>
          <w:rFonts w:cs="Sylfaen" w:ascii="GHEA Grapalat" w:hAnsi="GHEA Grapalat"/>
          <w:sz w:val="24"/>
          <w:szCs w:val="24"/>
          <w:lang w:val="hy-AM"/>
        </w:rPr>
        <w:t>«Երևանի ավտոբուս» ՓԲ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ԵԱ-ԲՄԱՊՁԲ-22/16» 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 քննության արդյունքով որոշման հրապարակման նպատակով հրավիրված նիստը տեղի կունենա 04.04.2022թ. ժամը 09:20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4-01T09:38:00Z</cp:lastPrinted>
  <dcterms:modified xsi:type="dcterms:W3CDTF">2022-04-01T06:13:00Z</dcterms:modified>
  <cp:revision>162</cp:revision>
  <dc:subject/>
  <dc:title/>
</cp:coreProperties>
</file>