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փոխադրամիջոցների հետ կապված ապահովագրական ծառայությունների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-ՄԱ</w:t>
      </w:r>
      <w:r>
        <w:rPr>
          <w:rFonts w:cs="Sylfaen" w:ascii="GHEA Grapalat" w:hAnsi="GHEA Grapalat"/>
          <w:sz w:val="20"/>
          <w:lang w:val="af-ZA"/>
        </w:rPr>
        <w:t>Ծ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ունվ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31-ին կնքված N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 022416386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992"/>
        <w:gridCol w:w="133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282"/>
        <w:gridCol w:w="50"/>
        <w:gridCol w:w="531"/>
        <w:gridCol w:w="319"/>
        <w:gridCol w:w="94"/>
        <w:gridCol w:w="48"/>
        <w:gridCol w:w="294"/>
        <w:gridCol w:w="177"/>
        <w:gridCol w:w="204"/>
        <w:gridCol w:w="317"/>
        <w:gridCol w:w="22"/>
        <w:gridCol w:w="104"/>
        <w:gridCol w:w="432"/>
        <w:gridCol w:w="198"/>
        <w:gridCol w:w="39"/>
        <w:gridCol w:w="198"/>
        <w:gridCol w:w="113"/>
        <w:gridCol w:w="528"/>
        <w:gridCol w:w="31"/>
        <w:gridCol w:w="186"/>
        <w:gridCol w:w="35"/>
        <w:gridCol w:w="99"/>
        <w:gridCol w:w="111"/>
        <w:gridCol w:w="965"/>
        <w:gridCol w:w="58"/>
        <w:gridCol w:w="84"/>
        <w:gridCol w:w="939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9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9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9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խադրամիջոցների հետ կապված ապահովագրական ծառայությու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000</w:t>
            </w:r>
          </w:p>
        </w:tc>
        <w:tc>
          <w:tcPr>
            <w:tcW w:w="2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ոյոտա Քեմրի մակնիշի 246ՏՏ60 պ/հ-ով, Նիսսան Ալտիմա մակնիշի 242ՏՏ60 պ/հ-ով, Տոյոտա Կորոլլա մակնիշի 407ԼԼ11 պ/հ-ով, Կիա Սերատո մակնիշի 241ՏՏ60 պ/հ-ով, Տոյոտա Կորոլլա մակնիշի 250ՏՏ60 պ/հ-ով  ավտոմեքենաների ապահովագրություն՝ մեկ տարի ժամկետով  </w:t>
            </w:r>
          </w:p>
        </w:tc>
        <w:tc>
          <w:tcPr>
            <w:tcW w:w="2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ոյոտա Քեմրի մակնիշի 246ՏՏ60 պ/հ-ով, Նիսսան Ալտիմա մակնիշի 242ՏՏ60 պ/հ-ով, Տոյոտա Կորոլլա մակնիշի 407ԼԼ11 պ/հ-ով, Կիա Սերատո մակնիշի 241ՏՏ60 պ/հ-ով, Տոյոտա Կորոլլա մակնիշի 250ՏՏ60 պ/հ-ով  ավտոմեքենաների ապահովագրություն՝ մեկ տարի ժամկետով  </w:t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«Գնումների մասին» օրենքի 23- րդ հոդվածի 1-ին կետի 4-րդ ենթակետ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, ՀՀ կառավարության 04.05.2017թ. N 526-Ն որոշման 23-րդ կետի 4-րդ ենթակետ աղյուսակի 18 տող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ՀՀ կառավարության 04.05.2017թ. N 526-Ն որոշման 72-րդ 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4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ո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000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14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ո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11216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ո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02241638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.000</w:t>
            </w:r>
          </w:p>
        </w:tc>
        <w:tc>
          <w:tcPr>
            <w:tcW w:w="2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.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ցե, հեռ.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ո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Հանրապետության 53, տարածք 47, 48, հեռ. 010 59 21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ingoarmenia.am</w:t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001154806001</w:t>
            </w:r>
          </w:p>
        </w:tc>
        <w:tc>
          <w:tcPr>
            <w:tcW w:w="2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357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.Շ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4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shadyan@psrc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hy-AM"/>
        </w:rPr>
        <w:t xml:space="preserve"> ՀՀ հանրային ծառայությունները կարգավորող հանձնաժողով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Edgar Shadyan</cp:lastModifiedBy>
  <cp:lastPrinted>2017-08-29T14:18:00Z</cp:lastPrinted>
  <dcterms:modified xsi:type="dcterms:W3CDTF">2018-02-01T07:23:00Z</dcterms:modified>
  <cp:revision>97</cp:revision>
  <dc:subject/>
  <dc:title>Ð²Úî²ð²ðàôÂÚàôÜ ´²ò  ÀÜÂ²ò²Î²ðàì  ÜàôØ   Î²î²ðºÈàô  Ø²êÆÜ</dc:title>
</cp:coreProperties>
</file>