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ենցաղային և հանրային սննդի նյութեր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Ռ-ՄԱԱՁԲ-18/01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8</w:t>
      </w:r>
      <w:r>
        <w:rPr>
          <w:rFonts w:cs="Sylfaen" w:ascii="GHEA Grapalat" w:hAnsi="GHEA Grapalat"/>
          <w:b/>
          <w:sz w:val="20"/>
          <w:lang w:val="hy-AM"/>
        </w:rPr>
        <w:t xml:space="preserve">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հունվա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19</w:t>
      </w:r>
      <w:r>
        <w:rPr>
          <w:rFonts w:cs="Sylfae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Ռ-ՄԱԱՁԲ-18/01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132"/>
        <w:gridCol w:w="824"/>
        <w:gridCol w:w="20"/>
        <w:gridCol w:w="16"/>
        <w:gridCol w:w="159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693"/>
        <w:gridCol w:w="36"/>
        <w:gridCol w:w="361"/>
        <w:gridCol w:w="535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քարավազ սպիտ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5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</w:tr>
      <w:tr>
        <w:trPr>
          <w:trHeight w:val="69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 լուծվո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ր, պոլիէթիլենային տարայով 0,5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3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3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8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0,5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both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3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3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ի թղթե սրբիչ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ե անձեռոցիկ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8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մպելու ջու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en-GB" w:eastAsia="en-GB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ցաղային և հանրային սննդի նյութ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«Էվրի Դեյ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«Էվրի Դեյ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66.67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«Էվրի Դեյ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58.33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«Էվրի Դեյ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«Էվրի Դեյ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«Էվրի Դեյ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3.33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«Էվրի Դեյ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«Էվրի Դեյ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3.33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,6,7,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es-ES"/>
              </w:rPr>
              <w:t>«Էվրի Դեյ» ՓԲ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es-ES"/>
              </w:rPr>
              <w:t>«ՀՀՌ-ՄԱԱՁԲ-18/01»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370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370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,6,7,8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es-ES"/>
              </w:rPr>
              <w:t>«Էվրի Դեյ»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 xml:space="preserve">ՀՀ, ք.Երևան, 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4"/>
              </w:rPr>
              <w:t>Դավիթ Բեկի 54/5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010-58758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&lt;a.hovakimyan@jur.am&gt;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9300309602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91046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Դալլաք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52172/12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22"/>
                <w:lang w:val="es-ES"/>
              </w:rPr>
              <w:t>l.dallakyan@armradi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«Հայաստան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անրայի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ռադիոընկերություն»</w:t>
      </w:r>
      <w:r>
        <w:rPr>
          <w:rFonts w:cs="GHEA Grapalat" w:ascii="GHEA Grapalat" w:hAnsi="GHEA Grapalat"/>
          <w:b/>
          <w:sz w:val="20"/>
          <w:lang w:val="pt-BR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2:00Z</dcterms:created>
  <dc:creator>NAT</dc:creator>
  <dc:description/>
  <cp:keywords/>
  <dc:language>en-US</dc:language>
  <cp:lastModifiedBy>Syune</cp:lastModifiedBy>
  <cp:lastPrinted>2018-01-18T12:04:00Z</cp:lastPrinted>
  <dcterms:modified xsi:type="dcterms:W3CDTF">2018-01-22T13:47:00Z</dcterms:modified>
  <cp:revision>6</cp:revision>
  <dc:subject/>
  <dc:title>Ð²Úî²ð²ðàôÂÚàôÜ ´²ò  ÀÜÂ²ò²Î²ðàì  ÜàôØ   Î²î²ðºÈàô  Ø²êÆÜ</dc:title>
</cp:coreProperties>
</file>