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ԳՀԱՇ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9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րաբկիրի հ.31 մանկապարտեզի բակ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ԼՈԲԱԼ ԻՆԺԵ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ԼՈԲԱԼ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2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րաբկիրի հ.32 մանկապարտեզի բակ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ԼՈԲԱԼ ԻՆԺԵ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ԼՈԲԱԼ ԻՆԺԵ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Չափաբաժին 3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 Դավթաշենի հ.60 մանկապարտեզի բակ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Չափաբաժին 4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 Կենտրոնի հ.2 մանկապարտեզի բակ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Չափաբաժին 5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 Կենտրոնի հ.8 մանկապարտեզի բակ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Չափաբաժին 6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 Մալաթիա-Սեբաստիայի հ.89 մանկապարտեզի բակի բարեկար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Թ. Ա. Հ. 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8-01-16T05:34:00Z</dcterms:modified>
  <cp:revision>217</cp:revision>
  <dc:subject/>
  <dc:title>                                        Ð²Úî²ð²ðàôÂÚàôÜ ´²ò  ÀÜÂ²ò²Î²ðàì  ÜàôØ   Î²î²ðºÈàô  Ø²êÆÜ</dc:title>
</cp:coreProperties>
</file>