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 w:val="20"/>
        </w:rPr>
        <w:t>ՀՀ ԳՆ-ԲԸԱՀԾՁԲ-ՏԲ-40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 w:eastAsia="en-US"/>
        </w:rPr>
        <w:t>տեղային հեռախոսային</w:t>
      </w:r>
      <w:r>
        <w:rPr>
          <w:rFonts w:cs="Sylfaen" w:ascii="GHEA Grapalat" w:hAnsi="GHEA Grapalat"/>
          <w:sz w:val="20"/>
          <w:lang w:val="af-ZA" w:eastAsia="en-US"/>
        </w:rPr>
        <w:t xml:space="preserve"> 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ԳՆ-ԲԸԱՀԾՁԲ-ՏԲ-4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4 թվականի օգոստոսի 15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ՀՀ ԳՆ-ԲԸԱՀԾՁԲ-ՏԲ-4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84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95"/>
        <w:gridCol w:w="153"/>
        <w:gridCol w:w="136"/>
        <w:gridCol w:w="43"/>
        <w:gridCol w:w="721"/>
        <w:gridCol w:w="522"/>
      </w:tblGrid>
      <w:tr>
        <w:trPr>
          <w:trHeight w:val="146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տեղայի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եռախոսայի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 013 43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 013 43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տեղայի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եռախոսայի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ծառայություններ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տեղայի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եռախոսայի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20-րդ հոդվածի 5-րդ կետի 1-ին ենթակե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 կառավարության 2011 թվականի փետրվարի 10-ի թիվ 168-Ն որոշման 25-րդ կետի 5-րդ ենթակետի 3-րդ տող</w:t>
            </w:r>
          </w:p>
        </w:tc>
      </w:tr>
      <w:tr>
        <w:trPr>
          <w:trHeight w:val="196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&lt;&lt;</w:t>
            </w:r>
            <w:r>
              <w:rPr>
                <w:rFonts w:cs="Helvetica" w:ascii="Sylfaen" w:hAnsi="Sylfaen"/>
                <w:color w:val="333333"/>
                <w:sz w:val="21"/>
                <w:szCs w:val="21"/>
                <w:shd w:fill="F5F5F5" w:val="clear"/>
              </w:rPr>
              <w:t>Յուքոմ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177 860.9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177 860.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5 572.1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5 572.1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013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33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013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33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.2018թ.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.2018թ.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.2018թ.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.2018թ.</w:t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&lt;&lt;</w:t>
            </w:r>
            <w:r>
              <w:rPr>
                <w:rFonts w:cs="Helvetica" w:ascii="Sylfaen" w:hAnsi="Sylfaen"/>
                <w:color w:val="333333"/>
                <w:sz w:val="21"/>
                <w:szCs w:val="21"/>
                <w:shd w:fill="F5F5F5" w:val="clear"/>
              </w:rPr>
              <w:t>Յուքոմ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ԳՆ-ԲԸԱՀԾՁԲ-ՏԲ-4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4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13 433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13 433</w:t>
            </w:r>
          </w:p>
        </w:tc>
      </w:tr>
      <w:tr>
        <w:trPr>
          <w:trHeight w:val="150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 40/1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eda.Arshakyan@uco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126499300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քայել Կարապետ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1 530333</w:t>
            </w:r>
          </w:p>
        </w:tc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mikayel.karapetyan@yahoo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 գյուղատնտես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a.Arshakyan@ucom.am" TargetMode="External"/><Relationship Id="rId3" Type="http://schemas.openxmlformats.org/officeDocument/2006/relationships/hyperlink" Target="mailto:mikayel.karapetyan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5:00Z</dcterms:created>
  <dc:creator>NAT</dc:creator>
  <dc:description/>
  <cp:keywords/>
  <dc:language>en-US</dc:language>
  <cp:lastModifiedBy>Asya Hayrapetyan</cp:lastModifiedBy>
  <cp:lastPrinted>2018-01-25T16:24:00Z</cp:lastPrinted>
  <dcterms:modified xsi:type="dcterms:W3CDTF">2018-03-01T09:35:00Z</dcterms:modified>
  <cp:revision>3</cp:revision>
  <dc:subject/>
  <dc:title>Ð²Úî²ð²ðàôÂÚàôÜ ´²ò  ÀÜÂ²ò²Î²ðàì  ÜàôØ   Î²î²ðºÈàô  Ø²êÆÜ</dc:title>
</cp:coreProperties>
</file>