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խադրամիջոցների հետ կապված ապահովագրակ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4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884817061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133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82"/>
        <w:gridCol w:w="50"/>
        <w:gridCol w:w="531"/>
        <w:gridCol w:w="319"/>
        <w:gridCol w:w="94"/>
        <w:gridCol w:w="48"/>
        <w:gridCol w:w="294"/>
        <w:gridCol w:w="177"/>
        <w:gridCol w:w="204"/>
        <w:gridCol w:w="317"/>
        <w:gridCol w:w="22"/>
        <w:gridCol w:w="104"/>
        <w:gridCol w:w="432"/>
        <w:gridCol w:w="198"/>
        <w:gridCol w:w="39"/>
        <w:gridCol w:w="198"/>
        <w:gridCol w:w="113"/>
        <w:gridCol w:w="528"/>
        <w:gridCol w:w="31"/>
        <w:gridCol w:w="186"/>
        <w:gridCol w:w="35"/>
        <w:gridCol w:w="99"/>
        <w:gridCol w:w="1076"/>
        <w:gridCol w:w="58"/>
        <w:gridCol w:w="84"/>
        <w:gridCol w:w="93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դրամիջոցների հետ կապված ապահովագրական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-211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նիշի 243ՏՏ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Տ60 պ/հ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վ ավտոմեքե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ապահովագրություն՝մեկ 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ով  /վարորդների անձնական տվյալները և ավտոմեքենայի տեխ. անձանագիրը կցվում են/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Զ-21154 մակնիշի 243ՏՏ60, 244ՏՏ60 պ/հ-ներով ավտոմեքենաների ապահովագրություն՝մեկ տարի ժամկետով  /վարորդների անձնական տվյալները և ավտոմեքենայի տեխ. անձանագիրը կցվում են/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«Գնումների մասին» օրենքի 23- րդ հոդվածի 1-ին կետի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, ՀՀ կառավարության 04.05.2017թ. N 526-Ն որոշման 23-րդ կետի 4-րդ ենթակետ աղյուսակի 18 տ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 կառավարության 04.05.2017թ. N 526-Ն որոշման 72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88481706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Հանրապետության 53, տարածք 47, 48, հեռ. 010 59 21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ngoarmenia.am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Շ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hadyan@psr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dgar Shadyan</cp:lastModifiedBy>
  <cp:lastPrinted>2017-08-29T14:18:00Z</cp:lastPrinted>
  <dcterms:modified xsi:type="dcterms:W3CDTF">2018-03-15T11:11:00Z</dcterms:modified>
  <cp:revision>103</cp:revision>
  <dc:subject/>
  <dc:title>Ð²Úî²ð²ðàôÂÚàôÜ ´²ò  ÀÜÂ²ò²Î²ðàì  ÜàôØ   Î²î²ðºÈàô  Ø²êÆÜ</dc:title>
</cp:coreProperties>
</file>