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 «ՏԿԵՆ-ՀԲՄԱՇՁԲ-2019/16Շ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տարածքային կառավարման և ենթակառուցվածքների  նախարարությունը ստորև ներկայացնում է իր կարիքների համար հիմնանորոգման  աշխատանքների  ձեռքբերման նպատակով կազմակերպված                N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ՏԿԵՆ-ՀԲՄԱՇՁԲ-2019/16Շ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-2, Երևան-Երասխ-Գորիս-Մեղրի-Իրանի սահման միջպետական նշանակության ավտոճանապարհի կմ139+000-կմ142+000 հատվածի հիմնանորոգման աշխատանք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ԽԱՉ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Եղեգնաձորի» ՃՇ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ԽԱՉՀ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 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ղեգնաձորի» ՃՇ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 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hy-AM"/>
        </w:rPr>
        <w:t>ՀՀ Տավուշի մարզի Նեքին Կարմիր Աղբյուր համայնքի 5,7 կմ երկարությամբ հատվածի հիմնանորոգման աշխատանքներ</w:t>
      </w:r>
      <w:r>
        <w:rPr>
          <w:rFonts w:cs="Sylfaen" w:ascii="GHEA Grapalat" w:hAnsi="GHEA Grapalat"/>
          <w:sz w:val="20"/>
        </w:rPr>
        <w:t>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ավուշի ՃՇ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ավուշի ՃՇ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1 76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է </w:t>
      </w:r>
      <w:r>
        <w:rPr>
          <w:rFonts w:cs="Sylfaen" w:ascii="GHEA Grapalat" w:hAnsi="GHEA Grapalat"/>
          <w:sz w:val="20"/>
          <w:lang w:val="af-ZA"/>
        </w:rPr>
        <w:t>սահմանվում 10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ՏԿԵՆ-ՀԲՄԱՇՁԲ-2019/16Շ» ծածկագրով գնահատող հանձնաժողովի քարտուղար Ա. Բաղդասար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tur.baghdasaryan@mtci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արածքային կառավարման և ենթակառուցվածք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8:00Z</dcterms:created>
  <dc:creator>NAT</dc:creator>
  <dc:description/>
  <cp:keywords/>
  <dc:language>en-US</dc:language>
  <cp:lastModifiedBy>Ani Petrosyan</cp:lastModifiedBy>
  <cp:lastPrinted>2012-06-13T10:43:00Z</cp:lastPrinted>
  <dcterms:modified xsi:type="dcterms:W3CDTF">2019-07-26T12:35:00Z</dcterms:modified>
  <cp:revision>9</cp:revision>
  <dc:subject/>
  <dc:title>Ð²Úî²ð²ðàôÂÚàôÜ ´²ò  ÀÜÂ²ò²Î²ðàì  ÜàôØ   Î²î²ðºÈàô  Ø²êÆÜ</dc:title>
</cp:coreProperties>
</file>