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left="-142" w:firstLine="142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Նախագահի աշխատակազմ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շրջա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միջավայրի վարակազերծման </w:t>
      </w:r>
      <w:r>
        <w:rPr>
          <w:rFonts w:cs="Sylfaen" w:ascii="GHEA Grapalat" w:hAnsi="GHEA Grapalat"/>
          <w:sz w:val="20"/>
          <w:lang w:val="af-ZA"/>
        </w:rPr>
        <w:t>ծառայությունների ձեռքբերման նպատակով կազմակերպված ՀՀՆԱ-ՄԱ-ԾՁԲ-18/06 ծածկագրով գնման ընթացակարգի արդյունքում 2018  թվականի հունվարի  30-ին կնքված N  ՀՀՆԱ-ՄԱ-ԾՁԲ-18/06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60"/>
        <w:gridCol w:w="303"/>
        <w:gridCol w:w="553"/>
        <w:gridCol w:w="12"/>
        <w:gridCol w:w="180"/>
        <w:gridCol w:w="634"/>
        <w:gridCol w:w="161"/>
        <w:gridCol w:w="49"/>
        <w:gridCol w:w="263"/>
        <w:gridCol w:w="156"/>
        <w:gridCol w:w="182"/>
        <w:gridCol w:w="10"/>
        <w:gridCol w:w="170"/>
        <w:gridCol w:w="562"/>
        <w:gridCol w:w="528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70"/>
        <w:gridCol w:w="158"/>
        <w:gridCol w:w="31"/>
        <w:gridCol w:w="186"/>
        <w:gridCol w:w="35"/>
        <w:gridCol w:w="210"/>
        <w:gridCol w:w="100"/>
        <w:gridCol w:w="629"/>
        <w:gridCol w:w="91"/>
        <w:gridCol w:w="51"/>
        <w:gridCol w:w="939"/>
      </w:tblGrid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րջակա միջավայրի վարակազերծման ծառայություններ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Ծառայության նկարագիրը - Պայքար կրծողների դեմ, համաձայն ՀՀ Առողջապահության նախարարության 16</w:t>
            </w:r>
            <w:r>
              <w:rPr>
                <w:rFonts w:cs="Cambria Math" w:ascii="Cambria Math" w:hAnsi="Cambria Math"/>
                <w:b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Cambria Math" w:ascii="Cambria Math" w:hAnsi="Cambria Math"/>
                <w:b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0 թ</w:t>
            </w:r>
            <w:r>
              <w:rPr>
                <w:rFonts w:cs="Cambria Math" w:ascii="Cambria Math" w:hAnsi="Cambria Math"/>
                <w:b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Թիվ 13  - ն հրամանով հաստատված &lt;&lt; Կրծողների դեմ պայքարի  սանիտարական  կանոնների և նորմերի&gt;&gt;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ambria Math" w:ascii="Cambria Math" w:hAnsi="Cambria Math"/>
                <w:b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Պայքարը կազմակերպել մեխանիկական (թակարդներ, սոսնձե բռնիչներ) և քիմիական  ( ՀՀ-ում թույլատրված թունաքիմիկատներով՝ բրոմոդիալոն, բրոդիֆակում և այլն) մեթոդներով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ambria Math" w:ascii="Cambria Math" w:hAnsi="Cambria Math"/>
                <w:b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Այլ պայմաններ -  դեռատիզացիոն աշխատանքները  կատարվում  են սպասարկող կազմակերպության բանվորական ուժերով և միջոցներով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ambria Math" w:ascii="Cambria Math" w:hAnsi="Cambria Math"/>
                <w:b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ասարկող կազմակերպությունը պետք է ապահովված լինի թունաքիմիկատների պահպանման պահեստներով և գրավչանյութերի պատրաստման ու փորձարկման լաբորատորիայով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Ծառայության նկարագիրը - Պայքար կրծողների դեմ, համաձայն ՀՀ Առողջապահության նախարարության 16</w:t>
            </w:r>
            <w:r>
              <w:rPr>
                <w:rFonts w:cs="Cambria Math" w:ascii="Cambria Math" w:hAnsi="Cambria Math"/>
                <w:b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Cambria Math" w:ascii="Cambria Math" w:hAnsi="Cambria Math"/>
                <w:b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0 թ</w:t>
            </w:r>
            <w:r>
              <w:rPr>
                <w:rFonts w:cs="Cambria Math" w:ascii="Cambria Math" w:hAnsi="Cambria Math"/>
                <w:b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Թիվ 13  - ն հրամանով հաստատված &lt;&lt; Կրծողների դեմ պայքարի  սանիտարական  կանոնների և նորմերի&gt;&gt;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ambria Math" w:ascii="Cambria Math" w:hAnsi="Cambria Math"/>
                <w:b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Պայքարը կազմակերպել մեխանիկական (թակարդներ, սոսնձե բռնիչներ) և քիմիական  ( ՀՀ-ում թույլատրված թունաքիմիկատներով՝ բրոմոդիալոն, բրոդիֆակում և այլն) մեթոդներով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ambria Math" w:ascii="Cambria Math" w:hAnsi="Cambria Math"/>
                <w:b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Այլ պայմաններ -  դեռատիզացիոն աշխատանքները  կատարվում  են սպասարկող կազմակերպության բանվորական ուժերով և միջոցներով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ambria Math" w:ascii="Cambria Math" w:hAnsi="Cambria Math"/>
                <w:b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ասարկող կազմակերպությունը պետք է ապահովված լինի թունաքիմիկատների պահպանման պահեստներով և գրավչանյութերի պատրաստման ու փորձարկման լաբորատորիայով։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23-րդ հոդվածի 1-ին կետի 4-րդ ենթակետ, ՀՀ կառավարության` 04.05.2017թ. N 526-Ն որոշմամբ հաստատված «Գնումների գործընթացի կազմակերպման» կարգի 23-րդ մասի 1-ին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1.201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Երևանի կանխարգելիչ ախտահանում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 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 000</w:t>
            </w:r>
          </w:p>
        </w:tc>
      </w:tr>
      <w:tr>
        <w:trPr>
          <w:trHeight w:val="290" w:hRule="atLeast"/>
        </w:trPr>
        <w:tc>
          <w:tcPr>
            <w:tcW w:w="2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</w:tr>
      <w:tr>
        <w:trPr>
          <w:trHeight w:val="457" w:hRule="atLeast"/>
        </w:trPr>
        <w:tc>
          <w:tcPr>
            <w:tcW w:w="2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1.201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61" w:hRule="atLeast"/>
        </w:trPr>
        <w:tc>
          <w:tcPr>
            <w:tcW w:w="475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4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1.2018թ.</w:t>
            </w:r>
          </w:p>
        </w:tc>
      </w:tr>
      <w:tr>
        <w:trPr>
          <w:trHeight w:val="295" w:hRule="atLeast"/>
        </w:trPr>
        <w:tc>
          <w:tcPr>
            <w:tcW w:w="4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1.2018թ.</w:t>
            </w:r>
          </w:p>
        </w:tc>
      </w:tr>
      <w:tr>
        <w:trPr>
          <w:trHeight w:val="191" w:hRule="atLeast"/>
        </w:trPr>
        <w:tc>
          <w:tcPr>
            <w:tcW w:w="4758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1.20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Երևանի կանխարգելիչ ախտահանում&gt;&gt; ՓԲԸ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 ՀՀՆԱ-ՄԱ-ԾՁԲ-18/06</w:t>
            </w:r>
          </w:p>
        </w:tc>
        <w:tc>
          <w:tcPr>
            <w:tcW w:w="1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1.2018թ.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459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Երևանի կանխարգելիչ ախտահանում&gt;&gt; ՓԲԸ</w:t>
            </w:r>
          </w:p>
        </w:tc>
        <w:tc>
          <w:tcPr>
            <w:tcW w:w="26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Մ.Խորենացի 160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68101555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40206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2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սկուհի Օսիպ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010) 58-87-45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.osipyan@president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sz w:val="20"/>
          <w:u w:val="none"/>
          <w:lang w:val="af-ZA"/>
        </w:rPr>
        <w:t>ՀՀ Նախագահի աշխատակազմ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Armenian" w:hAnsi="Times Armenian" w:cs="Times New Roman"/>
      <w:b/>
      <w:sz w:val="20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asmik Vanyan</cp:lastModifiedBy>
  <cp:lastPrinted>2017-10-09T16:04:00Z</cp:lastPrinted>
  <dcterms:modified xsi:type="dcterms:W3CDTF">2018-01-30T11:56:00Z</dcterms:modified>
  <cp:revision>81</cp:revision>
  <dc:subject/>
  <dc:title>Ð²Úî²ð²ðàôÂÚàôÜ ´²ò  ÀÜÂ²ò²Î²ðàì  ÜàôØ   Î²î²ðºÈàô  Ø²êÆÜ</dc:title>
</cp:coreProperties>
</file>