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-ԱՄ-ԱՐՏԵՆԻ -1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ԱՐՏԵՆԻ  միջնակարգ դպրոց ՊՈԱԿ, որը գտնվում է  ՀՀ Արագածոտն մարզի գ.  ԱՐՏԵՆ հասցեում, ստորև ներկայացնում է « ՀՀ-ԱՄ-ԱՐՏԵՆԻ -1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ՐՏԵՆԻ -1–ԳՀԱՊՁԲ-01/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ոբ Նավասարդ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3-77-17-91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ՏԵՆԻ 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11:12:00Z</dcterms:modified>
  <cp:revision>419</cp:revision>
  <dc:subject/>
  <dc:title>Ð²Úî²ð²ðàôÂÚàôÜ ´²ò  ÀÜÂ²ò²Î²ðàì  ÜàôØ   Î²î²ðºÈàô  Ø²êÆÜ</dc:title>
</cp:coreProperties>
</file>