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ԷԼԵԿՏՐՈՆԱՅԻՆ ԱՃՈՒՐԴԻ  ԸՆԹԱՑԱԿԱՐԳ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հունվարի 18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ԷԼԵԿՏՐՈՆԱՅԻՆ ԱՃՈՒՐԴԻ 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ԷԱՃԱՊՁԲ-19/31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ԷԱՃԱՊՁԲ-19/31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>հունվարի 18</w:t>
      </w:r>
      <w:r>
        <w:rPr>
          <w:rFonts w:cs="Sylfaen" w:ascii="GHEA Grapalat" w:hAnsi="GHEA Grapalat"/>
          <w:sz w:val="20"/>
          <w:lang w:val="af-ZA"/>
        </w:rPr>
        <w:t>-ի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Մայ Ռոուզ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ԷԼԻՏ ԷՍՎԵ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Ֆիոնա Ֆլորա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ԼՈՌԵ ՀՈԼԴԻՆԳ ՍՊԸ</w:t>
              </w:r>
            </w:hyperlink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 կողմից ավտոմատ եղանակով մերժվել է հետևյալ մասնակցի հայտը՝ նախահաշվային արժեքների գերազանցման հիմքո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11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Մայ Ռոուզ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00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ԷԼԻՏ ԷՍՎԵ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785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Ֆիոնա Ֆլորա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960000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hy-AM"/>
                </w:rPr>
                <w:t>ԼՈՌԵ ՀՈԼԴԻՆԳ ՍՊԸ</w:t>
              </w:r>
            </w:hyperlink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br/>
              <w:t>3000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10 տաս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erReference w:type="default" r:id="rId10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951/id/21399/" TargetMode="External"/><Relationship Id="rId3" Type="http://schemas.openxmlformats.org/officeDocument/2006/relationships/hyperlink" Target="https://eauction.armeps.am/hy/procurer/bo_details/tid/1951/id/5741/" TargetMode="External"/><Relationship Id="rId4" Type="http://schemas.openxmlformats.org/officeDocument/2006/relationships/hyperlink" Target="https://eauction.armeps.am/hy/procurer/bo_details/tid/1951/id/6035/" TargetMode="External"/><Relationship Id="rId5" Type="http://schemas.openxmlformats.org/officeDocument/2006/relationships/hyperlink" Target="https://eauction.armeps.am/hy/procurer/bo_details/tid/1951/id/4678/" TargetMode="External"/><Relationship Id="rId6" Type="http://schemas.openxmlformats.org/officeDocument/2006/relationships/hyperlink" Target="https://eauction.armeps.am/hy/procurer/bo_details/tid/1951/id/21399/" TargetMode="External"/><Relationship Id="rId7" Type="http://schemas.openxmlformats.org/officeDocument/2006/relationships/hyperlink" Target="https://eauction.armeps.am/hy/procurer/bo_details/tid/1951/id/5741/" TargetMode="External"/><Relationship Id="rId8" Type="http://schemas.openxmlformats.org/officeDocument/2006/relationships/hyperlink" Target="https://eauction.armeps.am/hy/procurer/bo_details/tid/1951/id/6035/" TargetMode="External"/><Relationship Id="rId9" Type="http://schemas.openxmlformats.org/officeDocument/2006/relationships/hyperlink" Target="https://eauction.armeps.am/hy/procurer/bo_details/tid/1951/id/4678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9-01-18T18:02:00Z</cp:lastPrinted>
  <dcterms:modified xsi:type="dcterms:W3CDTF">2019-01-18T14:02:00Z</dcterms:modified>
  <cp:revision>259</cp:revision>
  <dc:subject/>
  <dc:title>                                        Ð²Úî²ð²ðàôÂÚàôÜ ´²ò  ÀÜÂ²ò²Î²ðàì  ÜàôØ   Î²î²ðºÈàô  Ø²êÆÜ</dc:title>
</cp:coreProperties>
</file>