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ՉԿԱՅԱՑԱԾ «ՀՀ ՊՆ ՆՏԱԴ-ԳՀԾՁԲ-7/9» ԾԱԾԿԱԳՐՈՎ ԳՆԱՆՇՄԱՆ ՀԱՐՑՄԱՆ (ԳՀ) ԸՆԹԱՑԱԿԱՐԳԻ ՄԱՍԻ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ԹԱՑԱԿԱՐԳԻ ԾԱԾԿԱԳԻՐԸ՝ «ՀՀ ՊՆ ՆՏԱԴ-ԳՀԾՁԲ-7/9»: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պանության նախարարությունը, որը գտնվում է ՀՀ ք. Երևան Բագրևանդի 5 հասցեում, ստորև ներկայացնում է իր կարիքների համար պարենային սարքավորումների վերանորոգման ծառայությունների ձեռքբերման նպատակով կազմակերպված «ՀՀ ՊՆ ՆՏԱԴ-ԳՀԾՁԲ-7/9» ծածկագրով գնման ընթացակարգը չկայացած հայտարարելու մասին համառոտ տեղեկատվությունը։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314"/>
        <w:gridCol w:w="1951"/>
        <w:gridCol w:w="2729"/>
        <w:gridCol w:w="2340"/>
      </w:tblGrid>
      <w:tr>
        <w:trPr>
          <w:trHeight w:val="30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/բ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ենային սարքավորումների վերանորոգում ՊՆ զորամասեր /Մեխանիկական սարքավորումներ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մ Դի Էյջ» ՍՊ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ին կե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ենային սարքավորումների վերանորոգում ՊՆ զորամասեր /Հիդրավլիկ բեռնափոխադրման սայլակի վերանորոգում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Ոչ մի հայտ չի ներկայացվել</w:t>
            </w:r>
          </w:p>
        </w:tc>
      </w:tr>
      <w:tr>
        <w:trPr>
          <w:trHeight w:val="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ենային սարքավորումների վերանորոգում ԶՈՒ զորամասեր /Սառնարանային սարքավորումներ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Դամբայ» ՍՊ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Պայմանագիր չի կնքվում</w:t>
            </w:r>
          </w:p>
        </w:tc>
      </w:tr>
      <w:tr>
        <w:trPr>
          <w:trHeight w:val="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ենային սարքավորումների վերանորոգում ԶՈՒ զորամասեր /Մեխանիկական սարքավորումներ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մ Դի Էյջ» ՍՊ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ին կե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ենային սարքավորումների վերանորոգում ԶՈՒ զորամասեր /Ավտոսառնարան ռեֆրիժերատորի սառեցնող համակարգի վերանորոգում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մ Դի Էյջ» ՍՊ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ին կե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առաջատար մասնագետ                   </w:t>
      </w:r>
      <w:r>
        <w:rPr>
          <w:rFonts w:cs="Sylfae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Գևորգ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TextBodyIndent"/>
        <w:spacing w:before="0" w:after="0"/>
        <w:ind w:left="0" w:firstLine="284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Times Armenian;Times New Roman" w:ascii="GHEA Grapalat" w:hAnsi="GHEA Grapalat"/>
            <w:color w:val="000000"/>
            <w:sz w:val="20"/>
            <w:u w:val="none"/>
            <w:lang w:val="af-ZA"/>
          </w:rPr>
          <w:t>g.gevorg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BodyTextIndent3"/>
        <w:ind w:firstLine="284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993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Armenian;Times New Roman" w:hAnsi="Times Armenian;Times New Roman" w:cs="Times Armenian;Times New Roman"/>
      <w:sz w:val="24"/>
    </w:rPr>
  </w:style>
  <w:style w:type="character" w:styleId="BodyTextIndentChar">
    <w:name w:val="Body Text Indent Char"/>
    <w:qFormat/>
    <w:rPr>
      <w:rFonts w:ascii="Times Armenian;Times New Roman" w:hAnsi="Times Armenian;Times New Roman" w:cs="Times Armenian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TEST</cp:lastModifiedBy>
  <cp:lastPrinted>2018-08-28T16:37:00Z</cp:lastPrinted>
  <dcterms:modified xsi:type="dcterms:W3CDTF">2019-08-05T12:12:00Z</dcterms:modified>
  <cp:revision>102</cp:revision>
  <dc:subject/>
  <dc:title/>
</cp:coreProperties>
</file>