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Ա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&lt;&lt;ՄԵԿ ԱՆՁ&gt;&gt;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ՍՀՆ-ՄԱԾՁԲ-24/23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»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ՀՀ աշխատանքի և սոցիալական հարցերի նախարարությունը, որը գտնվում է ք. Երևան, Կառավարական տուն 3 հասցեում, ստորև ներկայացնում է «ԱՍՀՆ-ՄԱԾՁԲ-24/23» ծածկագրով կնքված պայմանագրի 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82"/>
        <w:gridCol w:w="405"/>
        <w:gridCol w:w="1233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73"/>
        <w:gridCol w:w="14"/>
        <w:gridCol w:w="152"/>
        <w:gridCol w:w="11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555"/>
        <w:gridCol w:w="135"/>
        <w:gridCol w:w="523"/>
        <w:gridCol w:w="377"/>
        <w:gridCol w:w="1035"/>
      </w:tblGrid>
      <w:tr>
        <w:trPr>
          <w:trHeight w:val="14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90" w:hanging="14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վյալների ցանցի կառավարման ծառայություններ</w:t>
              <w:tab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304,00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304,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Լ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ստաթղթաշրջանառ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0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վո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վող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մագի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գծ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ենտրոն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5/8)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աց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աց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ճ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ադ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ցառ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ով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եղծ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ար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վեր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ադ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ափոխ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վե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ավայ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ար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վեր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աց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հո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վեր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աչափ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շվետվ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ց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ջա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ցթող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կ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ություն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ցթողում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անջատ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հետաձգ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ությու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ություն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թա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ա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առույթ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կանաց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հետաձգ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ությու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դյունավե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դու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արավոր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ր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շգր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դյունավե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կանացման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նչ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նդիր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ւտքագ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ւլ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տոմատ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հմանափակ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դ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կանաց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ող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վուն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աց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րացու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ջա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տան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շակ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եմարա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ուս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ճե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եղծ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տրված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եմարա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նիտորին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եմարա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ականգ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ուս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ճենն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հման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եմարան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դուլ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փոխ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րաց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կանաց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խափ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հո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ափոխ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րաց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ող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ծան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վող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թահամակարգ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ազոր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փոխությու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րացում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ջակցություն։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Լ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ստաթղթաշրջանառ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0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վո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վող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մագի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խոսագծ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ենտրոն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5/8)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աց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աց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ճ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ադ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ցառ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ով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եղծ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ար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վեր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ադ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ափոխ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վե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ավայ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ար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վեր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պերացի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աց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հո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վեր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աչափ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շվետվ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ց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ջա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ցթող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կ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ություն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ցթողում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անջատ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հետաձգ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ությու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բ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ություն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թա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ա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առույթ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կանաց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հետաձգ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ությու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դյունավե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դու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արավոր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ր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շգր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դյունավե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կանացման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նչ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նդիր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ւտքագ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ւլ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տոմատ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հմանափակ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դ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կանաց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ող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վուն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աց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րացու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ջա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տան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շակ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եմարա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ուս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ճե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եղծ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տրված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եմարա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նիտորին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եմարա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ականգ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ուս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ճենն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հման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եմարան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դուլ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փոխ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րաց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կանաց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խափ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հո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ափոխ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րաց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ող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ծան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գտվող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թահամակարգ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ազոր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փոխությու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րացում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.</w:t>
              <w:tab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ջակցություն։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 23-րդ կետի 4-րդ ենթակետի 4-րդ տող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4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ների ցանցի կառավարման ծառայություններ</w:t>
              <w:tab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304,000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304,0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4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Վի Իքս Սոֆթ » ՍՊ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ՍՀՆ-ՄԱԾՁԲ-24/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/02/202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/12/2024</w:t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304,000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304,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Վի Իքս Սոֆթ » ՍՊ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 Մ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Բաղրամյան 24/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0836060100</w:t>
            </w:r>
          </w:p>
        </w:tc>
        <w:tc>
          <w:tcPr>
            <w:tcW w:w="2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7951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Քրիստինե Մայիլ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300124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eistine.mail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ls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ՀՀ </w:t>
      </w:r>
      <w:r>
        <w:rPr>
          <w:rFonts w:cs="GHEA Grapalat" w:ascii="GHEA Grapalat" w:hAnsi="GHEA Grapalat"/>
          <w:i w:val="false"/>
          <w:sz w:val="20"/>
          <w:lang w:val="hy-AM"/>
        </w:rPr>
        <w:t>աշխատանքի և սոցիալակ ան հարց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ristine mailyan</cp:lastModifiedBy>
  <cp:lastPrinted>2015-07-14T11:47:00Z</cp:lastPrinted>
  <dcterms:modified xsi:type="dcterms:W3CDTF">2024-02-07T07:27:00Z</dcterms:modified>
  <cp:revision>209</cp:revision>
  <dc:subject/>
  <dc:title>Ð²Úî²ð²ðàôÂÚàôÜ ´²ò  ÀÜÂ²ò²Î²ðàì  ÜàôØ   Î²î²ðºÈàô  Ø²êÆÜ</dc:title>
</cp:coreProperties>
</file>