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7/20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7/20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4.04.2021թ. ստացված հարցադրումը և դրա վերաբերյալ 14.04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ՀՀ ՊՆ ԳՀԱՊՁԲ- 21-7/20 ծածկագրով հրավերի 3-րդ լոտով պահանջվում է Ալյումինի փոշի   ՊԱՊ 1  մինչև 20 կգոց տարրաներով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ործարանը հաշվի առնելով նյութի պայթունավտանգ լինելը օգտագործում է միայն 50լ-ոց նեղ բերանով և հատուկ կարով  замок  տակառներ որի մեջ լցնում են 25-33 կգ փոշի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Խնդրում ենք պարզաբանել հնարավոր է մատակարել մինչև 50լ-ոց տարրաներով կամ մինչև 35կգ նետո քաշով ՊԱՊ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պարզաբանման հարցման մեջ նշված այն հիմնավորումը, որ </w:t>
      </w:r>
      <w:r>
        <w:rPr>
          <w:rFonts w:cs="GHEA Grapalat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նում</w:t>
      </w:r>
      <w:r>
        <w:rPr>
          <w:rFonts w:cs="GHEA Grapalat" w:ascii="GHEA Grapalat" w:hAnsi="GHEA Grapalat"/>
          <w:sz w:val="20"/>
          <w:lang w:val="af-ZA"/>
        </w:rPr>
        <w:t xml:space="preserve"> 25-33</w:t>
      </w:r>
      <w:r>
        <w:rPr>
          <w:rFonts w:cs="GHEA Grapalat" w:ascii="GHEA Grapalat" w:hAnsi="GHEA Grapalat"/>
          <w:sz w:val="20"/>
          <w:lang w:val="ru-RU"/>
        </w:rPr>
        <w:t>կ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յու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ք ընդունելով պատասխանատու ստորաբաժանման 14.04.2021թ. պարզաբանումը-առաջարկը 3-րդ չափաբաժնի տեխնիկական բնութագրի մեջ փոփոխություն կատարելու վերաբերյալ, գնահատող հանձնաժողովը որոշեց ընթացակարգի հրավերում կատարել փոփոխություն` հրավերի պայմանագրի նախագծի 3-րդ չափաբաժնի տեխնիկական բնութագրում` «Փաթեթավորումը` մինչև 20կգ-ոց մետաղյա տարաներով» բառերը փոխարինել «Փաթեթավորումը` մինչև 50 լ-ոց կամ մինչև 35կգ նետտո քաշով տարաներով»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7/20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7/20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</w:rPr>
        <w:t>14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1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4-14T18:26:00Z</cp:lastPrinted>
  <dcterms:modified xsi:type="dcterms:W3CDTF">2021-04-14T14:27:00Z</dcterms:modified>
  <cp:revision>46</cp:revision>
  <dc:subject/>
  <dc:title>Ð²Úî²ð²ðàôÂÚàôÜ ´²ò  ÀÜÂ²ò²Î²ðàì  ÜàôØ   Î²î²ðºÈàô  Ø²êÆÜ</dc:title>
</cp:coreProperties>
</file>