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020</wp:posOffset>
            </wp:positionH>
            <wp:positionV relativeFrom="paragraph">
              <wp:posOffset>-306070</wp:posOffset>
            </wp:positionV>
            <wp:extent cx="695325" cy="9112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Սոցիալական ներդրումների և տեղական զարգացման ծրագրի լրացուցիչ ֆինանսավորում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Առաջադրանքի անվանում՝ 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hanging="11"/>
        <w:jc w:val="both"/>
        <w:rPr>
          <w:rFonts w:ascii="Sylfaen" w:hAnsi="Sylfaen" w:eastAsia="Calibri" w:cs="Sylfaen"/>
          <w:b/>
          <w:b/>
          <w:lang w:val="eu-ES"/>
        </w:rPr>
      </w:pPr>
      <w:r>
        <w:rPr>
          <w:rFonts w:cs="Sylfaen" w:ascii="Sylfaen" w:hAnsi="Sylfaen"/>
          <w:b/>
          <w:lang w:val="hy-AM"/>
        </w:rPr>
        <w:t>Առաջադրանք</w:t>
      </w:r>
      <w:r>
        <w:rPr>
          <w:rFonts w:cs="Sylfaen" w:ascii="Sylfaen" w:hAnsi="Sylfaen"/>
          <w:b/>
          <w:lang w:val="eu-ES"/>
        </w:rPr>
        <w:t xml:space="preserve"> 1 WAFT-KQ-01  </w:t>
      </w:r>
      <w:r>
        <w:rPr>
          <w:rFonts w:cs="Sylfaen" w:ascii="Sylfaen" w:hAnsi="Sylfaen"/>
          <w:b/>
          <w:lang w:val="hy-AM"/>
        </w:rPr>
        <w:t>ՀՀ Կոտայքի մարզի «Ակունք համայնքի ավտոկայանատեղիի կառուցում»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799" w:hanging="11"/>
        <w:jc w:val="both"/>
        <w:rPr>
          <w:rFonts w:ascii="Sylfaen" w:hAnsi="Sylfaen" w:eastAsia="Calibri" w:cs="Sylfaen"/>
          <w:b/>
          <w:b/>
          <w:lang w:val="eu-ES"/>
        </w:rPr>
      </w:pPr>
      <w:r>
        <w:rPr>
          <w:rFonts w:eastAsia="Calibri" w:cs="Sylfaen" w:ascii="Sylfaen" w:hAnsi="Sylfaen"/>
          <w:b/>
          <w:lang w:val="eu-E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hanging="11"/>
        <w:jc w:val="both"/>
        <w:rPr>
          <w:rFonts w:ascii="Sylfaen" w:hAnsi="Sylfaen" w:eastAsia="Calibri" w:cs="Sylfaen"/>
          <w:b/>
          <w:b/>
          <w:lang w:val="eu-ES"/>
        </w:rPr>
      </w:pPr>
      <w:r>
        <w:rPr>
          <w:rFonts w:cs="Sylfaen" w:ascii="Sylfaen" w:hAnsi="Sylfaen"/>
          <w:b/>
        </w:rPr>
        <w:t>Առաջադրանք</w:t>
      </w:r>
      <w:r>
        <w:rPr>
          <w:rFonts w:cs="Sylfaen" w:ascii="Sylfaen" w:hAnsi="Sylfaen"/>
          <w:b/>
          <w:lang w:val="eu-ES"/>
        </w:rPr>
        <w:t xml:space="preserve"> 2 WAFT-GQ-01 </w:t>
      </w:r>
      <w:r>
        <w:rPr>
          <w:rFonts w:cs="Sylfaen" w:ascii="Sylfaen" w:hAnsi="Sylfaen"/>
          <w:b/>
          <w:lang w:val="hy-AM"/>
        </w:rPr>
        <w:t>ՀՀ Գեղարքունիքի մարզի «Գեղամասար համայնքի ավտոկայանատեղիի կառուցում»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799" w:hanging="11"/>
        <w:jc w:val="both"/>
        <w:rPr>
          <w:rFonts w:ascii="Sylfaen" w:hAnsi="Sylfaen" w:eastAsia="Calibri" w:cs="Sylfaen"/>
          <w:b/>
          <w:b/>
          <w:lang w:val="eu-ES"/>
        </w:rPr>
      </w:pPr>
      <w:r>
        <w:rPr>
          <w:rFonts w:eastAsia="Calibri" w:cs="Sylfaen" w:ascii="Sylfaen" w:hAnsi="Sylfaen"/>
          <w:b/>
          <w:lang w:val="eu-ES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</w:rPr>
        <w:t>Առաջադրանք</w:t>
      </w:r>
      <w:r>
        <w:rPr>
          <w:rFonts w:eastAsia="Calibri" w:cs="Sylfaen" w:ascii="Sylfaen" w:hAnsi="Sylfaen"/>
          <w:b/>
          <w:lang w:val="eu-ES"/>
        </w:rPr>
        <w:t xml:space="preserve"> 3 AFT-GQ-01 </w:t>
      </w:r>
      <w:r>
        <w:rPr>
          <w:rFonts w:eastAsia="Calibri" w:cs="Sylfaen" w:ascii="Sylfaen" w:hAnsi="Sylfaen"/>
          <w:b/>
        </w:rPr>
        <w:t>ՀՀ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Գեղարքունիքի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մարզի</w:t>
      </w:r>
      <w:r>
        <w:rPr>
          <w:rFonts w:eastAsia="Calibri" w:cs="Sylfaen" w:ascii="Sylfaen" w:hAnsi="Sylfaen"/>
          <w:b/>
          <w:lang w:val="eu-ES"/>
        </w:rPr>
        <w:t xml:space="preserve"> «</w:t>
      </w:r>
      <w:r>
        <w:rPr>
          <w:rFonts w:eastAsia="Calibri" w:cs="Sylfaen" w:ascii="Sylfaen" w:hAnsi="Sylfaen"/>
          <w:b/>
        </w:rPr>
        <w:t>Ակունք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համայնքի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մշակույթի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տանը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տեղակայված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ըմբշամարտի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դահլիճի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վերանորոգում</w:t>
      </w:r>
      <w:r>
        <w:rPr>
          <w:rFonts w:eastAsia="Calibri" w:cs="Sylfaen" w:ascii="Sylfaen" w:hAnsi="Sylfaen"/>
          <w:b/>
          <w:lang w:val="eu-ES"/>
        </w:rPr>
        <w:t>»</w:t>
      </w:r>
      <w:r>
        <w:rPr>
          <w:rFonts w:eastAsia="Calibri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ծրագրերի իրականացման համար </w:t>
      </w:r>
      <w:r>
        <w:rPr>
          <w:rFonts w:cs="Sylfaen" w:ascii="Sylfaen" w:hAnsi="Sylfaen"/>
          <w:b/>
          <w:sz w:val="22"/>
          <w:szCs w:val="22"/>
          <w:lang w:val="hy-AM"/>
        </w:rPr>
        <w:t>տեխնիկական հսկողության իրականացում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Փաթեթի համարը (համաձայն գնումների պլանի)` AFT-</w:t>
      </w:r>
      <w:r>
        <w:rPr>
          <w:rFonts w:cs="Sylfaen" w:ascii="Sylfaen" w:hAnsi="Sylfaen"/>
          <w:b/>
          <w:sz w:val="22"/>
          <w:szCs w:val="22"/>
          <w:lang w:val="eu-ES"/>
        </w:rPr>
        <w:t>TS-0</w:t>
      </w:r>
      <w:r>
        <w:rPr>
          <w:rFonts w:cs="Sylfaen" w:ascii="Sylfaen" w:hAnsi="Sylfaen"/>
          <w:b/>
          <w:sz w:val="22"/>
          <w:szCs w:val="22"/>
          <w:lang w:val="hy-AM"/>
        </w:rPr>
        <w:t>2-1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26 հուլիսի 2022թ.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լրացուցիչ ֆինանսավորում ծրագրի նպատակով և նախատեսում է օգտագործել այդ միջոցների մի մասը Խորհրդատվական Ծառայությունների իրականացման համար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Առաջադրանքի նպատակը. ապահովել շինվերանորոգմ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նչպես նաև երաշխավորել բնապահպանական  խնդիրների ներկայացվող պահանջների ապահովումը: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Խորհրդատուի աշխատանքների շրջանակը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երահսկել շինարարական աշխատանքների գործընթացը, վերահսկել և ստուգել ուղեծրի նշահարման աշխատանքներ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Ստորագրի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Մասնակց</w:t>
      </w:r>
      <w:r>
        <w:rPr>
          <w:rFonts w:eastAsia="Calibri" w:cs="Sylfaen" w:ascii="Sylfaen" w:hAnsi="Sylfaen"/>
          <w:sz w:val="22"/>
          <w:szCs w:val="22"/>
          <w:lang w:val="hy-AM" w:eastAsia="zh-CN"/>
        </w:rPr>
        <w:t>ի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Խ-ի (նախաձեռնող խումբ)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Ձեռնարկել գործողությունների ամենօրյա դաշտային մոնիտորինգ ` ապահովելու համար դրանց համապատասխանությունը Բնապահպանական և սոցիալական կառավարման պլաններին (ԲՍԿՊ)` ներառյալ բողոքների լուծման մեխանիզմի կիրառումը, և պատրաստել մոնիտորինգի ամսական հաշվետվություններ `շինհրապարակներից օժանդակ լուսանկարներով և տեսանյութեր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Իրակնացանել ԲՍԿՊ-ին համապատասխան Գործառնական Առողջության և Անվտանգության (ԳԱԱ) միջոցառումների իրականացման հսկողություն շինարարական հրապարակու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4 ժամվա ընթացքում պատվիրատուին տեղեկացնել ծրագրի հետ կապված ցանկացած պատահարի կամ վթարի մասին, որը ազդել է Ծրագրի վրա, և որը կարող է էական բացասական ազդեցություն ունենալ շրջակա միջավայրի, ազդակիր համայնքների, բնակչության կամ աշխատողների վրա, օրինակ ՝ աշխատանքային պատահարներ, որոնք կարող են հանգեցնել լուրջ վնասվածքների կամ տրանսպորտային պատահարներ և այլն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25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i/>
              </w:rPr>
              <w:t>/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Բնապահպանի առկայ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Տևողությունը</w:t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օ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Հ Կոտայքի մարզի «Ակունք համայնքի ավտոկայանատեղիի կառուցու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ՀՀ Գեղարքունիքի մարզի «Գեղամասար համայնքի ավտոկայանատեղիի կառուցու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ՀՀ Գեղարքունիքի մարզի «</w:t>
            </w:r>
            <w:r>
              <w:rPr/>
              <w:t xml:space="preserve"> </w:t>
            </w:r>
            <w:r>
              <w:rPr>
                <w:rFonts w:eastAsia="Calibri" w:cs="Sylfaen" w:ascii="GHEA Grapalat" w:hAnsi="GHEA Grapalat"/>
                <w:b/>
              </w:rPr>
              <w:t>Ակունք համայնքի մշակույթի տանը տեղակայված ըմբշամարտի դահլիճի վերանորոգու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Հայաստանի տարածքային զարգացման հիմնադրամը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ետաքրքրված Խորհրդատուները </w:t>
      </w:r>
      <w:r>
        <w:rPr>
          <w:rFonts w:cs="Sylfaen" w:ascii="Sylfaen" w:hAnsi="Sylfaen"/>
          <w:sz w:val="22"/>
          <w:szCs w:val="22"/>
          <w:lang w:val="hy-AM"/>
        </w:rPr>
        <w:t xml:space="preserve">պետք է </w:t>
      </w:r>
      <w:r>
        <w:rPr>
          <w:rFonts w:eastAsia="Calibri" w:cs="Sylfaen" w:ascii="Sylfaen" w:hAnsi="Sylfaen"/>
          <w:sz w:val="22"/>
          <w:szCs w:val="22"/>
          <w:lang w:val="hy-AM"/>
        </w:rPr>
        <w:t>ցույց տան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ListParagraph"/>
        <w:jc w:val="both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hy-AM"/>
        </w:rPr>
        <w:t>(վերջին 5 տարիների ընթացքու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Կազմակերպության ընդհանուր փորձառությունը՝ շինարարական աշխատանքների տեխնիկական հսկողություն իրականացման փորձ– 20 միավո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hy-AM"/>
        </w:rPr>
        <w:t>Կազմակերպության հատուկ փորձառությունը՝ քաղաքացիական շենքերի կառուցման/վերակառուցման աշխատանքների տեխնիկական հսկողության իրականացման փորձ (յուրաքանչյուրը՝ առնվազն 1,000,000 ՀՀ դրամ պայմանագրային արժեքով) - 50 միավո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Երկրորդ որակավորման չափորոշիչով գնահատված աշխատանքների պայմանագրային գների հանրագումար- 30 միավոր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0" w:after="200"/>
        <w:ind w:left="426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Խորհրդատուն պետք է ունենա շինարարական աշխատանքների որակի տեխնիկական հսկողության լիզենզիա հետևյալ բնագավառներու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նակելի, հասարակական և արտադրակա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դրոտեխնիկակա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ներգետիկ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իմնական փորձագետները չեն գնահատվի կարճ ցուցակում ընդգրկվելու փուլում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Շահագրգիռ խորհրդատուների ուշադրությունը հրավիրում ենք Համաշխարհային բանկի`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“Գնումների Կանոնակարգեր  Ներդրումային Ծրագրերի Ֆինանսավորման (IPF) փոխառուների համար, Հուլիս 2016, փոփոխված Նոյեմբեր 2017թ, Օգոստոս 2018թ” («Գնումների կանոնակարգեր»), բաժին III, պարբերություններ 3.14, 3.16 և 3.17-ին վրա, </w:t>
      </w:r>
      <w:r>
        <w:rPr>
          <w:rFonts w:eastAsia="Calibri" w:cs="Sylfaen" w:ascii="Sylfaen" w:hAnsi="Sylfaen"/>
          <w:sz w:val="22"/>
          <w:szCs w:val="22"/>
          <w:lang w:val="hy-AM"/>
        </w:rPr>
        <w:t>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Խորհրդատուի ընտրությունը կիրականացվի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«Գնումների կանոնակարգեր»-ի </w:t>
      </w:r>
      <w:r>
        <w:rPr>
          <w:rFonts w:eastAsia="Calibri" w:cs="Sylfaen" w:ascii="Sylfaen" w:hAnsi="Sylfaen"/>
          <w:sz w:val="22"/>
          <w:szCs w:val="22"/>
          <w:lang w:val="hy-AM"/>
        </w:rPr>
        <w:t>“Խորհրդատուի որակավորման վրա հիմնված ընտրություն” ընթացակարգի համաձայն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Շահագրգիռ խորհրդատուները լ</w:t>
      </w:r>
      <w:r>
        <w:rPr>
          <w:rFonts w:eastAsia="Calibri" w:cs="Sylfaen" w:ascii="Sylfaen" w:hAnsi="Sylfaen"/>
          <w:sz w:val="22"/>
          <w:szCs w:val="22"/>
          <w:lang w:val="hy-AM"/>
        </w:rPr>
        <w:t>րացուցիչ տեղեկություններ ստանալու համար կարող են դիմել ստորև նշված հասցեով աշխատանքային օրերին ժ. 09:00-ից մինչև ժ.17:00-ը: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առձեռն կամ էլ-փոստով ստորև ներկայացվող հասցեով, ոչ ուշ քան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2022թ. </w:t>
      </w:r>
      <w:r>
        <w:rPr>
          <w:rFonts w:cs="Sylfaen" w:ascii="Sylfaen" w:hAnsi="Sylfaen"/>
          <w:b/>
          <w:sz w:val="22"/>
          <w:szCs w:val="22"/>
          <w:lang w:val="hy-AM"/>
        </w:rPr>
        <w:t>օգոստոսի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09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>-ը, ժամը 17:00-ը: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Գնումների բաժին 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Կ. Ուլնեցու 31, 4-րդ հարկ 405 սենյակ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</w:p>
    <w:p>
      <w:pPr>
        <w:pStyle w:val="Normal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Հեռ: (+374 60) 501 560 +510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HEA Grapalat" w:hAnsi="GHEA Grapalat" w:eastAsia="Times New Roman" w:cs="GHEA Grapalat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3:00Z</dcterms:created>
  <dc:creator>Arusik</dc:creator>
  <dc:description/>
  <cp:keywords/>
  <dc:language>en-US</dc:language>
  <cp:lastModifiedBy>Lilit Sedrakyan</cp:lastModifiedBy>
  <cp:lastPrinted>2021-07-13T12:23:00Z</cp:lastPrinted>
  <dcterms:modified xsi:type="dcterms:W3CDTF">2022-07-26T08:01:00Z</dcterms:modified>
  <cp:revision>15</cp:revision>
  <dc:subject/>
  <dc:title>ÉË³íáñ ·³ÝÓ³å»ïÇ ï»Õ³Ï³É</dc:title>
</cp:coreProperties>
</file>