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ԾՁԲ-18/7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.էլեկտրոնային ծրագրային համակարգերի սպասար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ԾՁԲ-18/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1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 w:eastAsia="en-US"/>
              </w:rPr>
              <w:t xml:space="preserve"> ԲԵՍԹ ՍՈՖԹ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&gt;&gt;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 w:eastAsia="en-US"/>
              </w:rPr>
              <w:t xml:space="preserve"> ԲԵՍԹ ՍՈՖԹ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&gt;&gt; ՓԲ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185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 w:eastAsia="en-US"/>
              </w:rPr>
              <w:t xml:space="preserve"> Մեգասոֆթ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 w:eastAsia="en-US"/>
              </w:rPr>
              <w:t xml:space="preserve"> Մեգասոֆթ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157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միայն մեկ մասնակից է հայտ ներկայացրել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ԾՁԲ-18/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2-22T09:15:00Z</dcterms:modified>
  <cp:revision>48</cp:revision>
  <dc:subject/>
  <dc:title>                                        Ð²Úî²ð²ðàôÂÚàôÜ ´²ò  ÀÜÂ²ò²Î²ðàì  ÜàôØ   Î²î²ðºÈàô  Ø²êÆÜ</dc:title>
</cp:coreProperties>
</file>