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Բարձրաստիճան պաշտոնատար անձնաց էթիկայի հանձնաժողովը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գրասենյակայի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ած </w:t>
      </w:r>
      <w:r>
        <w:rPr>
          <w:rFonts w:cs="GHEA Grapalat" w:ascii="GHEA Grapalat" w:hAnsi="GHEA Grapalat"/>
          <w:b/>
          <w:i/>
          <w:sz w:val="20"/>
        </w:rPr>
        <w:t>ԲՊԱԷՀ-ԳՀԱՊՁԲ-18/8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մայիսի 14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 xml:space="preserve">ԲՊԱԷՀ-ԳՀԱՊՁԲ-18/8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նյութ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non LBP7660C տպիչի գործարանային արտադրանքի քարթրիջ՝ Magent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րջ 2.900 էջ տպելու թողունակությամբ՝ համաձայն ISO/IEC 1975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P LJ CC533A (N304A ) Magenta , Canon LBP7660C տպիչի գործարանային արտադրանքի քարթրիջ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րջ 2.900 էջ տպելու թողունակությամբ՝ համաձայն ISO/IEC 1975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5.2018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5.2018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5.2018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5.2018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ՊԱԷՀ-ԳՀԱՊՁԲ-18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5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@patron.am</w:t>
              </w:r>
            </w:hyperlink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Բարձրաստիճան պաշտոնատար անձնաց էթիկայի հանձնա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smik Vanyan</cp:lastModifiedBy>
  <cp:lastPrinted>2017-07-04T15:13:00Z</cp:lastPrinted>
  <dcterms:modified xsi:type="dcterms:W3CDTF">2018-05-14T10:57:00Z</dcterms:modified>
  <cp:revision>67</cp:revision>
  <dc:subject/>
  <dc:title>Ð²Úî²ð²ðàôÂÚàôÜ ´²ò  ÀÜÂ²ò²Î²ðàì  ÜàôØ   Î²î²ðºÈàô  Ø²êÆÜ</dc:title>
</cp:coreProperties>
</file>