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18թվականի h</w:t>
      </w:r>
      <w:r>
        <w:rPr>
          <w:rFonts w:cs="Sylfaen" w:ascii="GHEA Grapalat" w:hAnsi="GHEA Grapalat"/>
          <w:sz w:val="20"/>
          <w:u w:val="single"/>
          <w:lang w:val="ru-RU"/>
        </w:rPr>
        <w:t>ունվ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2-2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իթրոմիցին 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զիթրոմիցին  azithromycin դեղապատիճ 5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զիթրոմիցին  azithromycin դեղապատիճ 5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լոդիպին 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լոդիպ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լոդիպ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զիլ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mlodip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mlodip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esil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մլոդիպին (ամլոդիպինի բեզիլատ) amlodipine (amlodipine besilate) դեղահատ 5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տորվաստատին 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տորվաստա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torvastatin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տորվաստատին atorvastatin դեղահատ թաղանթապատ 2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կորբինաթթ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scorbi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cid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լապրիլ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ալա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ալապրի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լե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enalapri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enalapri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ale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ալապրիլ (էնալապրիլի մալեատ) enalapril (enalapril maleate) դեղահատ 5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սոպրոլոլ   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ւմա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s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s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fuma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 (բիսոպրոլոլի ֆումարատ) bisoprolol (bisoprolol fumarate) դեղահատ  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իսոպրոլոլ  1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ւմա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s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s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fuma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պրոլոլ (բիսոպրոլոլի ֆումարատ) bisoprolol (bisoprolol fumarate) դեղահատ 1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ետամեթազոն քս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տամեթազ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տամեթազո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լե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etamethaso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etamethaso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vale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իրառ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տամեթազոն (բետամեթազոնի վալերատ) betamethasone (betamethasone valerate) քսուք արտաքին կիրառման 1մգ/գ, ալյումինե պարկու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քսամեթազոն (դեքսամեթազոն նատրիումի ֆոսֆատ) 4մգ/մլ, ամպուլներ 1մլ ներարկման 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քսամեթազ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քսամեթազո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րիում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սֆ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examethaso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examethaso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odiu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hosph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ծույ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քսամեթազոն (դեքսամեթազոնի նատրիումական ֆոսֆատ) dexamethasone (dexamethasone sodium phosphate) լուծույթ ներարկման 4մգ/մլ, 1մլ ամպուլ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զեպամ 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azepa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ծույ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զեպամ  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ազեպամ  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1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իգօքսին   0.2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գօքսին digoxin, դեղահատ 0,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գօքսին digoxin, դեղահատ 0,2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իկլոֆենակ 5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clofena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clofena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odiu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 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 (դիկլոֆենակ նատրիում) diclofenac (diclofenac sodium) դեղահատ  5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 դոնտող (դիկլոֆենակ նատրիում) 50մգ/գ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clofena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clofena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odiu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ոնդ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իրառ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կլոֆենակ (դիկլոֆենակ նատրիում) diclofenac (diclofenac sodium) դոնդող արտաքին կիրառման 50մգ/գ, ալյումինե պարկու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ոպրոլոլ 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տոպրոլ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տոպրոլ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տ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et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etopr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art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ետոպրոլոլ (մետոպրոլոլի տարտրատ) metoprolol (metoprolol tartrate) դեղահատ 50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մոլոլ  0.5%- 5մլ- թիմոլոլ (թիմոլոլի մալեատ) ակնակա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մոլ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մոլ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լե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im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imol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ale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կնակաթիլ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մոլոլ (թիմոլոլի մալեատ) timolol (timolol maleate) ակնակաթիլներ 5մգ/մլ,  սրվ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դապամիդ  1.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դապամ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ndapamid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տ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րբազատ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.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դապամիդ, indapamide դեղահատ երկարատև ձերբազատմամբ թաղանթապատ 1.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ազեպամ 1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1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ազեպամ 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2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վեդիլոլ  12.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վեդիլոլ, carvedilol դեղահատ 12,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վեդիլոլ, carvedilol դեղահատ 12,5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րվեդիլոլ 25 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վեդիլոլ, carvedilol դեղահատ 2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վեդիլոլ, carvedilol դեղահատ 25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զոսորբիդի դինիտրատ 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զոսորբիդ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նիտ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sorbid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Dinit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տ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րբազատ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Իզոսորբիդի դինիտրատ, Isosorbide Dinitrate դեղահատ երկարատև ձերբազատմամբ 20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իդրոքլոր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ոքլորոթիազիդ hydrochlorothiazide, դեղահատ,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ոքլորոթիազիդ hydrochlorothiazide, դեղահատ, 2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ցետիլսալիցիլաթթու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cetylsalicyli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cid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ղելույ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ցետիլսալիցիլաթթու, acetylsalicylic acid  դեղահատ թաղանթապատ, աղելույծ 1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ֆեդիպին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իֆեդիպ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Nifedip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իֆեդիպին Nifedipine դեղահատ թաղանթապատ 1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լոպիդոգրել 7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լոպիդոգրե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լոպիդոգր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իսուլֆ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lopidogre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lopidogre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isulf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7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լոպիդոգրել (կլոպիդոգրելի բիսուլֆատ) clopidogrel (clopidogrel bisulfate)  դեղահատ թաղանթապատ 75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ոպերիդոլ 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ալոպերիդոլ  haloperidol, դեղահատ, 5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նկրեատին 4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40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Ֆ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50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Ֆ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6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Ֆ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ancreatin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lipas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40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hEU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mylas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50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hEU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roteas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6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hEU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պատիճ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ղելույ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ևոդոպա + կարբիդոպա 25մգ+250մգ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բիդոպ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ևոդոպ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carbidopa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levodopa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2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+2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բիդոպա, լևոդոպա carbidopa, levodopa, դեղահատ, 25մգ+250մգ,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լբուտամոլ աէր. 100մկգ/դեղաչափ 200դեղաչափ-սալբուտամոլ (սալբուտամոլի սուլ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ղացիր շնչ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լբուտամ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լբուտամ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albutam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albutamo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ulf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ղացի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ռ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չափավոր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կ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չափ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2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չափ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ալբուտամոլ (սալբուտամոլ սուլֆատ) salbutamol (salbutamol sulfate) ցողացիր շնչառման, դեղաչափավորված 100մկգ/դեղաչափ, 200 դեղաչափ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լֆասալազին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ւլֆասալազ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ulfasalaz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5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ւլֆասալազին, Sulfasalazine, դեղահատ թաղանթապատ 500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ինոլակտոն 2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րոնոլակտոն, Spironolactone, դեղահատ 2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րոնոլակտոն, Spironolactone, դեղահատ 25 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րիհեքսիֆենիդիլ 2մգ /Ցիկլադ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իհեքսիֆենիդ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իհեքսիֆենիդի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rihexyphenidy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rihexyphenidy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hydrochlorid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մեպրազոլ  20 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մեպրազոլ omeprazole, դեղապատիճ ,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մեպրազոլ omeprazole, դեղապատիճ , 2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րբինաֆին 1% նրբաքս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րբինաֆ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րբինաֆ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erbinaf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terbinafin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hydrochlorid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րբա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իրառ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րբինաֆին (տերբինաֆինի հիդրոքլորիդ) terbinafine (terbinafine hydrochloride), նրբաքսուք արտաքին կիրառման, 10մգ/գ, պարկու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ոնազոլ 15գր 2% նրբա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կոնազո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կոնազ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իտ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iconazol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miconazol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nitrat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րբա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իրառ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կոնազոլ (միկոնազոլի նիտրատ) miconazole (miconazole nitrate), նրբաքսուք արտաքին կիրառման 20մգ/գ, ալյումինե պարկուճ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պամիլ 4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պամ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պամի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verapami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verapami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hydrochloride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ղանթապ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պամիլ (վերապամիլի հիդրոքլորիդ) verapamil (verapamil hydrochloride) դեղահատ թաղանթապատ 40մ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12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,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,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,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76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55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3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93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8,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1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43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8,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52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1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6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6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20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4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,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8,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48,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8,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12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1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19,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3,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83,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4,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0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8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92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8,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11,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2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4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77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5,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52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7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4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12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95,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99,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94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8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8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72,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,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87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2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8,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6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1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6,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 10, 11, 12, 19, 20, 28, 29, 3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5,6,7,17,21,22,25,35,3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944.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83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 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58 28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163008100220 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01-09T11:48:00Z</dcterms:modified>
  <cp:revision>11</cp:revision>
  <dc:subject/>
  <dc:title>Ð²Úî²ð²ðàôÂÚàôÜ ´²ò  ÀÜÂ²ò²Î²ðàì  ÜàôØ   Î²î²ðºÈàô  Ø²êÆÜ</dc:title>
</cp:coreProperties>
</file>