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ծածկագիր</w:t>
      </w: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ՈԶ ԲՄԱՊՁԲ-21/10/Բ/3/ԻԾ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af-ZA"/>
        </w:rPr>
      </w:pPr>
      <w:r>
        <w:rPr>
          <w:rFonts w:cs="Sylfaen" w:ascii="GHEA Grapalat" w:hAnsi="GHEA Grapalat"/>
          <w:b/>
          <w:iCs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նդերձանքի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TimesArmenianPSMT;Times New Roman" w:ascii="GHEA Grapalat" w:hAnsi="GHEA Grapalat"/>
          <w:b/>
          <w:bCs/>
          <w:sz w:val="20"/>
          <w:lang w:val="pt-BR" w:eastAsia="en-US"/>
        </w:rPr>
        <w:t xml:space="preserve">N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ՈԶ ԲՄԱՊՁԲ-21/10/Բ/3/Ի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89"/>
        <w:gridCol w:w="2633"/>
        <w:gridCol w:w="2362"/>
        <w:gridCol w:w="2258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անդերձան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սիսի Գարուն կարի ֆաբրիկա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 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ՈԶ ԲՄԱՊՁԲ-21/10/Բ/3/ԻԾ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   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3-25T17:13:00Z</cp:lastPrinted>
  <dcterms:modified xsi:type="dcterms:W3CDTF">2021-04-27T10:29:00Z</dcterms:modified>
  <cp:revision>56</cp:revision>
  <dc:subject/>
  <dc:title>                                        Ð²Úî²ð²ðàôÂÚàôÜ ´²ò  ÀÜÂ²ò²Î²ðàì  ÜàôØ   Î²î²ðºÈàô  Ø²êÆÜ</dc:title>
</cp:coreProperties>
</file>