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ԵՊՀ-ԳՀԱՊՁԲ-18/81</w:t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լաբորատոր սարքավորումների ձեռքբերման նպատակով կազմակերպված ԵՊՀ-ԳՀԱՊՁԲ-18/8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հուլիսի 1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  <w:lang w:val="af-ZA"/>
        </w:rPr>
        <w:t>Մկրատ փոքր</w:t>
      </w:r>
      <w:r>
        <w:rPr>
          <w:rFonts w:cs="Sylfaen" w:ascii="Sylfaen" w:hAnsi="Sylfaen"/>
          <w:sz w:val="18"/>
          <w:szCs w:val="24"/>
          <w:lang w:val="af-ZA" w:eastAsia="en-GB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8"/>
        <w:gridCol w:w="1437"/>
        <w:gridCol w:w="2820"/>
      </w:tblGrid>
      <w:tr>
        <w:trPr>
          <w:trHeight w:val="6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աց</w:t>
      </w:r>
      <w:r>
        <w:rPr>
          <w:rFonts w:cs="Sylfaen" w:ascii="Sylfaen" w:hAnsi="Sylfaen"/>
          <w:sz w:val="20"/>
          <w:szCs w:val="24"/>
          <w:lang w:val="af-ZA" w:eastAsia="en-GB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8"/>
        <w:gridCol w:w="1437"/>
        <w:gridCol w:w="2820"/>
      </w:tblGrid>
      <w:tr>
        <w:trPr>
          <w:trHeight w:val="6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,666.67</w:t>
            </w:r>
          </w:p>
        </w:tc>
      </w:tr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Կոնցեռն Էներգոմաշ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Սպեկտրո-ֆոտոմետրի պլաստիկ կուվետ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Մետաղական շտատիվ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  <w:lang w:val="af-ZA"/>
        </w:rPr>
        <w:t>Մետաղական շտատիվ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Շտատիվ պ/պ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b/>
                <w:b/>
                <w:sz w:val="20"/>
                <w:szCs w:val="22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highlight w:val="yellow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lang w:val="af-ZA"/>
        </w:rPr>
        <w:t>Ցենտրիֆուգի փ/թ պ/պ խցանով</w:t>
      </w:r>
      <w:r>
        <w:rPr>
          <w:rFonts w:cs="Sylfaen" w:ascii="Sylfaen" w:hAnsi="Sylfaen"/>
          <w:sz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b/>
                <w:b/>
                <w:sz w:val="20"/>
                <w:szCs w:val="22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highlight w:val="yellow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</w:p>
          <w:p>
            <w:pPr>
              <w:pStyle w:val="Normal"/>
              <w:ind w:right="-57" w:hanging="0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Ձող ապակյա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Ձող ապակյա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կոլբա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lang w:val="af-ZA"/>
        </w:rPr>
        <w:t>Կոլբա</w:t>
      </w:r>
      <w:r>
        <w:rPr>
          <w:rFonts w:cs="Sylfaen" w:ascii="Sylfaen" w:hAnsi="Sylfaen"/>
          <w:sz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Պիպետ փոփոխական ծավալի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Էլեկտրոնային անալիտիկ կշեռք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Միկրոպիպետի ծայրիկներ 1000-5000 մկլ-ի համար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ել է նախահաշվային գինը, հրավիրված բանակցությունների արդյունքում չի առաջարկվել նոր նվազեցված գ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իկրոպիպե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ել է նախահաշվային գինը, հրավիրված բանակցությունների արդյունքում չի առաջարկվել նոր նվազեցված գ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Էպենդորֆ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ել է նախահաշվային գինը, հրավիրված բանակցությունների արդյունքում չի առաջարկվել նոր նվազեցված գ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Դել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մետրի ստրիպ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«Կոնցեռն Էներգոմաշ»  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ել է նախահաշվային գինը, հրավիրված բանակցությունների արդյունքում չի առաջարկվել նոր նվազեցված գ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«Կոնցեռն Էներգոմաշ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5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ԵՊՀ-ԳՀԱՊՁԲ-18/81 ծածկագրով գնահատող հանձնաժողովի քարտուղար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7-16T00:14:00Z</dcterms:modified>
  <cp:revision>4</cp:revision>
  <dc:subject/>
  <dc:title>Ð²Úî²ð²ðàôÂÚàôÜ ´²ò  ÀÜÂ²ò²Î²ðàì  ÜàôØ   Î²î²ðºÈàô  Ø²êÆÜ</dc:title>
</cp:coreProperties>
</file>