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spacing w:lineRule="auto" w:line="360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ինտերնետ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1/1» ծածկագրով գնման ընթացակարգի արդյունքում 2018 թվականաի փետրվարի 5-ին կնքված ԳՀԾՁԲ-1/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10"/>
        <w:gridCol w:w="3431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Ինտերնետ ծառայություն (համացանցային ծառայություններ մատուցողներ (isp)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ամացանցը տրամադրել անխափան, 24 ժամյա, 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բիտ/վրկ սինխրոն (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բիտ/վրկ ելքային և 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բիտ/վրկ մուտքային), երաշխավորված, օպտիկամանրաթելային կապուղով միացված, 64 ռեալ </w:t>
            </w:r>
            <w:r>
              <w:rPr>
                <w:rFonts w:cs="Sylfaen" w:ascii="GHEA Grapalat" w:hAnsi="GHEA Grapalat"/>
                <w:sz w:val="18"/>
                <w:szCs w:val="18"/>
              </w:rPr>
              <w:t>IP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զմակերպել 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բիտ/վրկ արագությամբ համացանց Բագրևանդ 5 հասցեում, իսկ մնացած կետերը մեկ ընդհանուր </w:t>
            </w:r>
            <w:r>
              <w:rPr>
                <w:rFonts w:cs="Sylfaen" w:ascii="GHEA Grapalat" w:hAnsi="GHEA Grapalat"/>
                <w:sz w:val="18"/>
                <w:szCs w:val="18"/>
              </w:rPr>
              <w:t>WLAN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վ սահմանված արագություններով </w:t>
            </w:r>
            <w:r>
              <w:rPr>
                <w:rFonts w:cs="Sylfaen" w:ascii="GHEA Grapalat" w:hAnsi="GHEA Grapalat"/>
                <w:sz w:val="18"/>
                <w:szCs w:val="18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ամացանցը տրամադրել անխափան, 24 ժամյա, 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բիտ/վրկ սինխրոն (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բիտ/վրկ ելքային և 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բիտ/վրկ մուտքային), երաշխավորված, օպտիկամանրաթելային կապուղով միացված, 64 ռեալ </w:t>
            </w:r>
            <w:r>
              <w:rPr>
                <w:rFonts w:cs="Sylfaen" w:ascii="GHEA Grapalat" w:hAnsi="GHEA Grapalat"/>
                <w:sz w:val="18"/>
                <w:szCs w:val="18"/>
              </w:rPr>
              <w:t>IP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զմակերպել </w:t>
            </w: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բիտ/վրկ արագությամբ համացանց Բագրևանդ 5 հասցեում, իսկ մնացած կետերը մեկ ընդհանուր </w:t>
            </w:r>
            <w:r>
              <w:rPr>
                <w:rFonts w:cs="Sylfaen" w:ascii="GHEA Grapalat" w:hAnsi="GHEA Grapalat"/>
                <w:sz w:val="18"/>
                <w:szCs w:val="18"/>
              </w:rPr>
              <w:t>WLAN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վ սահմանված արագություններով </w:t>
            </w:r>
            <w:r>
              <w:rPr>
                <w:rFonts w:cs="Sylfaen" w:ascii="GHEA Grapalat" w:hAnsi="GHEA Grapalat"/>
                <w:sz w:val="18"/>
                <w:szCs w:val="18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4"/>
        <w:gridCol w:w="461"/>
        <w:gridCol w:w="559"/>
        <w:gridCol w:w="842"/>
        <w:gridCol w:w="131"/>
        <w:gridCol w:w="31"/>
        <w:gridCol w:w="13"/>
        <w:gridCol w:w="172"/>
        <w:gridCol w:w="854"/>
        <w:gridCol w:w="175"/>
        <w:gridCol w:w="134"/>
        <w:gridCol w:w="187"/>
        <w:gridCol w:w="350"/>
        <w:gridCol w:w="111"/>
        <w:gridCol w:w="946"/>
        <w:gridCol w:w="204"/>
        <w:gridCol w:w="139"/>
        <w:gridCol w:w="6"/>
        <w:gridCol w:w="1318"/>
        <w:gridCol w:w="44"/>
        <w:gridCol w:w="474"/>
        <w:gridCol w:w="190"/>
        <w:gridCol w:w="540"/>
        <w:gridCol w:w="369"/>
        <w:gridCol w:w="82"/>
        <w:gridCol w:w="178"/>
        <w:gridCol w:w="235"/>
        <w:gridCol w:w="825"/>
        <w:gridCol w:w="175"/>
        <w:gridCol w:w="407"/>
        <w:gridCol w:w="686"/>
        <w:gridCol w:w="378"/>
        <w:gridCol w:w="103"/>
        <w:gridCol w:w="534"/>
        <w:gridCol w:w="600"/>
        <w:gridCol w:w="82"/>
        <w:gridCol w:w="16"/>
        <w:gridCol w:w="193"/>
        <w:gridCol w:w="1036"/>
        <w:gridCol w:w="880"/>
      </w:tblGrid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ո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5-րդ հոդվածի 6-րդ կետի համաձայն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7թ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-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-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-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Տ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0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Չկան մերժված հայտեր:</w:t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2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ՀՀ ՊՆ ՆՏԱԴ-ԳՀԾՁԲ-1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12.01.2018թ. ժամը 11:30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12.01.2018թ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րավիրված բանակցությա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ներկայացա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  <w:lang w:val="hy-AM"/>
              </w:rPr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«Գնումների մասին» ՀՀ օրենքի 10-րդ հոդվածի 4-րդ կետի համաձայն անգործության ժամկետ չի կիրառվել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2.2018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2.2018թ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6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3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ԾՁԲ-1/1-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2.2018թ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Կսահմանվի լրացուցիչ կնքվելիք համաձայնագրով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0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ՀՀ, ք. Երևան, Արգիշտի 4/1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Հ/Հ 193000426828010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ՀՎՀՀ 01551651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1</cp:lastModifiedBy>
  <cp:lastPrinted>2018-02-05T10:51:00Z</cp:lastPrinted>
  <dcterms:modified xsi:type="dcterms:W3CDTF">2018-02-05T11:52:00Z</dcterms:modified>
  <cp:revision>603</cp:revision>
  <dc:subject/>
  <dc:title>                                        Ð²Úî²ð²ðàôÂÚàôÜ ´²ò  ÀÜÂ²ò²Î²ðàì  ÜàôØ   Î²î²ðºÈàô  Ø²êÆÜ</dc:title>
</cp:coreProperties>
</file>