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ԱՆ-ԳՀԱՊՁԲ-07/18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Mariam" w:ascii="GHEA Mariam" w:hAnsi="GHEA Mariam"/>
          <w:sz w:val="22"/>
          <w:szCs w:val="22"/>
          <w:lang w:val="hy-AM"/>
        </w:rPr>
        <w:t>&lt;&lt;Գործիքներ, փականներ, բանալիներ, կախիչներ, ամրացնող դետալներ, շղթաներ և զսպանակներ&gt;&gt;</w:t>
      </w:r>
      <w:r>
        <w:rPr>
          <w:rFonts w:cs="GHEA Mariam" w:ascii="GHEA Mariam" w:hAnsi="GHEA Mariam"/>
          <w:sz w:val="22"/>
          <w:szCs w:val="22"/>
          <w:lang w:val="de-DE"/>
        </w:rPr>
        <w:t>-ի</w:t>
      </w:r>
      <w:r>
        <w:rPr>
          <w:rFonts w:cs="GHEA Grapalat" w:ascii="GHEA Grapalat" w:hAnsi="GHEA Grapalat"/>
          <w:i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ԱՆ-ԳՀԱՊՁԲ-07/1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տեղափոխման միջոցն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համակարգում անընթեռնել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 9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ործիք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տեսակ ձեռքի գործիքներ՝ բանալի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GHEA Grapalat" w:hAnsi="GHEA Grapalat"/>
          <w:sz w:val="20"/>
        </w:rPr>
        <w:t>Փական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GHEA Grapalat" w:hAnsi="GHEA Grapalat"/>
          <w:sz w:val="20"/>
        </w:rPr>
        <w:t>Պտուտակահա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GHEA Grapalat" w:hAnsi="GHEA Grapalat"/>
          <w:sz w:val="20"/>
        </w:rPr>
        <w:t>Գայլիկո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յր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GHEA Grapalat" w:hAnsi="GHEA Grapalat"/>
          <w:sz w:val="20"/>
        </w:rPr>
        <w:t>Գործիք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GHEA Grapalat" w:hAnsi="GHEA Grapalat"/>
          <w:sz w:val="20"/>
        </w:rPr>
        <w:t>Տարատես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՝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ծկիչ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 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Փական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ահ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քար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մրակ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ղոց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եղբ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ի սայր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ղկաթուղթ՝ տարբ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րատես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՝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ոդ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ռն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արատես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՝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թաշուրթ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ների մաս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9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ղկաթուղթ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տեսակ ձեռքի գործիքներ՝ ձեռքի լապտ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5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ի սայր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մրացն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տալներ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երիթներ և պտուտակն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9։ Պտուտակահաններ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րտոցներ կամ քերիչներ՝ նրբախարտոց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բռնակն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ներ՝ մանեկ, հեղյուս, տափօղակ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ործիք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եր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ն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հավաքածո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արատես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՝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այ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ոչ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ղկաթուղթ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ԱՆ-ԳՀԱՊՁԲ-07/18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3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08:16:00Z</dcterms:modified>
  <cp:revision>16</cp:revision>
  <dc:subject/>
  <dc:title>Ð²Úî²ð²ðàôÂÚàôÜ ´²ò  ÀÜÂ²ò²Î²ðàì  ÜàôØ   Î²î²ðºÈàô  Ø²êÆÜ</dc:title>
</cp:coreProperties>
</file>