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2/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աշակերտական սեղա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2/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  <w:lang w:val="hy-AM"/>
        </w:rPr>
        <w:t>Սեղան՝ աշակերտ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ԳՈՐԻՍԻ ԳԱՄՄԱ» Բ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ԳՈՐԻՍԻ ԳԱՄՄԱ» ԲԲ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33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2/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01T08:19:00Z</dcterms:modified>
  <cp:revision>79</cp:revision>
  <dc:subject/>
  <dc:title>Ð²Úî²ð²ðàôÂÚàôÜ ´²ò  ÀÜÂ²ò²Î²ðàì  ÜàôØ   Î²î²ðºÈàô  Ø²êÆÜ</dc:title>
</cp:coreProperties>
</file>