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19/0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Նիգ-Ապարան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6.04.2019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մարդու իրավունքների պաշտպանի գրասենյակ, ծածկագիր՝ «ՄԻՊԱ-ԳՀԾՁԲ-19/6-1»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19/0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՝ որոշման հրապարակման վերաբերյալ,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7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5-14T17:52:00Z</cp:lastPrinted>
  <dcterms:modified xsi:type="dcterms:W3CDTF">2019-05-14T13:54:00Z</dcterms:modified>
  <cp:revision>143</cp:revision>
  <dc:subject/>
  <dc:title/>
</cp:coreProperties>
</file>