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Հայաստանի հանրային հեռուստաընկերություն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ՀՀՀ-ԳՀԾՁԲ-18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hy-AM"/>
        </w:rPr>
        <w:t xml:space="preserve">18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ունվարի 9</w:t>
      </w:r>
      <w:r>
        <w:rPr>
          <w:rFonts w:cs="Sylfaen" w:ascii="GHEA Grapalat" w:hAnsi="GHEA Grapalat"/>
          <w:sz w:val="20"/>
          <w:lang w:val="af-ZA"/>
        </w:rPr>
        <w:t>-ին կնքված պայմանագր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002"/>
        <w:gridCol w:w="160"/>
        <w:gridCol w:w="27"/>
        <w:gridCol w:w="144"/>
        <w:gridCol w:w="553"/>
        <w:gridCol w:w="20"/>
        <w:gridCol w:w="172"/>
        <w:gridCol w:w="634"/>
        <w:gridCol w:w="149"/>
        <w:gridCol w:w="61"/>
        <w:gridCol w:w="384"/>
        <w:gridCol w:w="35"/>
        <w:gridCol w:w="182"/>
        <w:gridCol w:w="10"/>
        <w:gridCol w:w="158"/>
        <w:gridCol w:w="12"/>
        <w:gridCol w:w="15"/>
        <w:gridCol w:w="666"/>
        <w:gridCol w:w="56"/>
        <w:gridCol w:w="353"/>
        <w:gridCol w:w="16"/>
        <w:gridCol w:w="342"/>
        <w:gridCol w:w="177"/>
        <w:gridCol w:w="31"/>
        <w:gridCol w:w="161"/>
        <w:gridCol w:w="12"/>
        <w:gridCol w:w="8"/>
        <w:gridCol w:w="167"/>
        <w:gridCol w:w="164"/>
        <w:gridCol w:w="265"/>
        <w:gridCol w:w="271"/>
        <w:gridCol w:w="15"/>
        <w:gridCol w:w="24"/>
        <w:gridCol w:w="12"/>
        <w:gridCol w:w="135"/>
        <w:gridCol w:w="51"/>
        <w:gridCol w:w="311"/>
        <w:gridCol w:w="394"/>
        <w:gridCol w:w="60"/>
        <w:gridCol w:w="74"/>
        <w:gridCol w:w="31"/>
        <w:gridCol w:w="43"/>
        <w:gridCol w:w="131"/>
        <w:gridCol w:w="35"/>
        <w:gridCol w:w="222"/>
        <w:gridCol w:w="125"/>
        <w:gridCol w:w="586"/>
        <w:gridCol w:w="18"/>
        <w:gridCol w:w="30"/>
        <w:gridCol w:w="112"/>
        <w:gridCol w:w="154"/>
        <w:gridCol w:w="773"/>
        <w:gridCol w:w="12"/>
        <w:gridCol w:w="8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ավտոբ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լինի Եվրոպական կամ Ճապոնական արտադրության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9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1998թ.-ի արտադրության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1900 կմ: 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տաղավարային նկարահանումները իրականացնելու նպատակով՝ ավտոմեքեն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հագործվելու է ամենօրյա աշխատանքային ռեժիմով, 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ՂՀ տարածքում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լինի Եվրոպական կամ Ճապոնական արտադրության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9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1998թ.-ի արտադրության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1900 կմ: 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տաղավարային նկարահանումները իրականացնելու նպատակով՝ ավտոմեքեն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հագործվելու է ամենօրյա աշխատանքային ռեժիմով, 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ՂՀ տարածքում: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ավտոբ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լինի Եվրոպական կամ Ճապոնական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15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2002թ.-ի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2000 կմ: 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տաղավարային նկարահանումները իրականացնելու նպատակով՝ ավտոմեքեն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հագործվելու է ամենօրյա աշխատանքային ռեժիմով, 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ՂՀ տարածքում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լինի Եվրոպական կամ Ճապոնական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15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2002թ.-ի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2000 կմ: 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տաղավարային նկարահանումները իրականացնելու նպատակով՝ ավտոմեքեն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հագործվելու է ամենօրյա աշխատանքային ռեժիմով, 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ՂՀ տարածքում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բ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24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1980թ.-ի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1000 կմ: 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-ի արտատաղավարային նկարահանումները իրականացնելու նպատակով՝ ավտոմեքենան շահագործվելու է ամենօրյա աշխատանքային ռեժիմով, Երևանում և Երևանամերձ  տարածքում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24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1980թ.-ի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1000 կմ: 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-ի արտատաղավարային նկարահանումները իրականացնելու նպատակով՝ ավտոմեքենան շահագործվելու է ամենօրյա աշխատանքային ռեժիմով, Երևանում և Երևանամերձ  տարածքում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-4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բ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24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1985թ.-ի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1200 կմ: 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-ի արտատաղավարային նկարահանումները իրականացնելու նպատակով՝ ավտոմեքենան շահագործվելու է ամենօրյա աշխատանքային ռեժիմով, Երևանում և Երևանամերձ  տարածքում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ն պետք է ունենա 24-ից ոչ պակաս անձանց համար նախատեսված նստատեղեր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նի ոչ պակաս քան 1985թ.-ի արտադրության: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սական նախատեսված շահագործումը` մինչև 1200 կմ: </w:t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յաստանի հանրային հեռուստաընկերություն» ՓԲԸ-ի արտատաղավարային նկարահանումները իրականացնելու նպատակով՝ ավտոմեքենան շահագործվելու է ամենօրյա աշխատանքային ռեժիմով, Երևանում և Երևանամերձ  տարած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ան վճարը ներառում է շահագործման և սպասարկման բոլոր ծախսերը:</w:t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-րդ հոդված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</w:tr>
      <w:tr>
        <w:trPr>
          <w:trHeight w:val="164" w:hRule="atLeast"/>
        </w:trPr>
        <w:tc>
          <w:tcPr>
            <w:tcW w:w="62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Հակոբ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0</w:t>
            </w:r>
          </w:p>
        </w:tc>
      </w:tr>
      <w:tr>
        <w:trPr/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ստամ Հակոբ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</w:tr>
      <w:tr>
        <w:trPr>
          <w:trHeight w:val="146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ն Շախն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ություն Քյուրքչ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աս Վոյաժ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ձայն ՀՀ կառավարության 04.05.2017թ. թիվ 526-Ն որոշմամբ հաստատված գնումների գործընթացի կազմակերպման մասին կարգի 40-րդ կետի 4-րդ ենթակետի՝ մերժել  «Բաս Վոյաժ» ՍՊԸ-ի հայտ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7թ.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7թ.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1.2018թ.</w:t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8թ.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վիթ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Հ-ԳՀԾՁԲ-18/1-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ուստամ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Հ-ԳՀԾՁԲ-18/1-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ևոն Շախնազ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Հ-ԳՀԾՁԲ-18/1-3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 Քյուրք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Հ-ԳՀԾՁԲ-18/1-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վիթ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Շիրակի 58շ., բն. 9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15700186304001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F0463017, տր. 003-ի կողմից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ուստամ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Շիրակի 58շ., բն. 9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1570015101200100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N0324198, տր. 069-ի կողմից,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ևոն Շախնազ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վիթաշեն 4թ., 30-13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2050653934771001   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D card 004043535, տր. 012-ի կողմից, 18.09.201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 Քյուրք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Նոր-Արեշ 31փ., 24տ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/Հ 205006069830       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D Card 005208707, տր. 009-ի կողմից, 17.06.2014թ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 xml:space="preserve">Մասնակիցների ներգրավման նպատակով &lt;Գնումների մասին&gt; ՀՀ օրենքի համաձայն Գնման ընթացակարգի Հարյտարարությունը և հրավերը հրապարակվել է </w:t>
            </w:r>
            <w:hyperlink r:id="rId2">
              <w:r>
                <w:rPr>
                  <w:rStyle w:val="InternetLink"/>
                  <w:rFonts w:cs="Sylfaen" w:ascii="Arial AMU" w:hAnsi="Arial AMU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" w:hAnsi="Arial AMU"/>
                <w:sz w:val="16"/>
                <w:szCs w:val="16"/>
              </w:rPr>
              <w:t xml:space="preserve"> կայքում</w:t>
            </w:r>
            <w:r>
              <w:rPr>
                <w:rFonts w:cs="Arial AMU" w:ascii="Arial AMU" w:hAnsi="Arial AMU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ռիփսիմե Նավասարդ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65 00 15 /157/</w:t>
            </w:r>
          </w:p>
        </w:tc>
        <w:tc>
          <w:tcPr>
            <w:tcW w:w="38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ipsime.navasardyan@1t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՝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«Հայաստանի հանրային հեռուստաընկերություն»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ripsime Navasardyan</cp:lastModifiedBy>
  <cp:lastPrinted>2018-01-10T18:17:00Z</cp:lastPrinted>
  <dcterms:modified xsi:type="dcterms:W3CDTF">2018-01-10T14:18:00Z</dcterms:modified>
  <cp:revision>37</cp:revision>
  <dc:subject/>
  <dc:title>Ð²Úî²ð²ðàôÂÚàôÜ ´²ò  ÀÜÂ²ò²Î²ðàì  ÜàôØ   Î²î²ðºÈàô  Ø²êÆÜ</dc:title>
</cp:coreProperties>
</file>