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փետր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6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4"/>
          <w:szCs w:val="24"/>
        </w:rPr>
        <w:t>ՀՀԿԳՄՍՆԲՄԾ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24/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երեխ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տես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նգս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ճամբա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</w:rPr>
        <w:t>ՀՀԿԳՄՍՆԲՄԾ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21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hy-AM"/>
        </w:rPr>
        <w:t>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իպակ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ռկայություն 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ԿԳՄՍՆԲՄԾ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Խառ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 xml:space="preserve">-24/8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6.02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инистер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ова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ау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культ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ор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 в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г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етск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здоровитель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агер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лич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шиб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ецификации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татья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Л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Харат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Пользователь</cp:lastModifiedBy>
  <cp:lastPrinted>2022-06-23T12:30:00Z</cp:lastPrinted>
  <dcterms:modified xsi:type="dcterms:W3CDTF">2024-02-16T12:14:00Z</dcterms:modified>
  <cp:revision>76</cp:revision>
  <dc:subject/>
  <dc:title>                                        Ð²Úî²ð²ðàôÂÚàôÜ ´²ò  ÀÜÂ²ò²Î²ðàì  ÜàôØ   Î²î²ðºÈàô  Ø²êÆÜ</dc:title>
</cp:coreProperties>
</file>