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TextBodyIndent"/>
        <w:jc w:val="right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sz w:val="16"/>
          <w:szCs w:val="16"/>
          <w:u w:val="single"/>
        </w:rPr>
        <w:t>Օրինակելի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>&lt;&lt;ՍՄԿՔ-</w:t>
      </w:r>
      <w:r>
        <w:rPr>
          <w:rFonts w:cs="GHEA Grapalat" w:ascii="GHEA Grapalat" w:hAnsi="GHEA Grapalat"/>
          <w:bCs/>
          <w:iCs/>
          <w:sz w:val="16"/>
          <w:szCs w:val="16"/>
          <w:lang w:val="ru-RU"/>
        </w:rPr>
        <w:t>4</w:t>
      </w: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 xml:space="preserve">ՆՈՒՀ-ԳՀԱՊՁԲ 18/2&gt;&gt;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&lt;&lt;ՍՄԿՔ-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>4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ՆՈՒՀ-ԳՀԱՊՁԲ 18/2&gt;&gt;</w:t>
      </w:r>
    </w:p>
    <w:p>
      <w:pPr>
        <w:pStyle w:val="Normal"/>
        <w:rPr>
          <w:rFonts w:ascii="GHEA Grapalat" w:hAnsi="GHEA Grapalat" w:cs="GHEA Grapalat"/>
          <w:b/>
          <w:b/>
          <w:bCs/>
          <w:iCs/>
          <w:sz w:val="16"/>
          <w:szCs w:val="16"/>
          <w:lang w:val="pt-BR"/>
        </w:rPr>
      </w:pPr>
      <w:r>
        <w:rPr>
          <w:rFonts w:cs="GHEA Grapalat" w:ascii="GHEA Grapalat" w:hAnsi="GHEA Grapalat"/>
          <w:b/>
          <w:bCs/>
          <w:iCs/>
          <w:sz w:val="16"/>
          <w:szCs w:val="16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&lt;&lt;Կապանի թիվ </w:t>
      </w:r>
      <w:r>
        <w:rPr>
          <w:rFonts w:cs="Sylfaen" w:ascii="GHEA Grapalat" w:hAnsi="GHEA Grapalat"/>
          <w:sz w:val="16"/>
          <w:szCs w:val="16"/>
          <w:u w:val="single"/>
          <w:lang w:val="pt-BR"/>
        </w:rPr>
        <w:t>4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ՆՈՒՀ&gt;&gt; ՀՈԱԿ –ը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 ՍՆՆԴԱՄԹԵՐՔԻ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>&lt;&lt;ՍՄԿՔ-4ՆՈՒՀ-ԳՀԱՊՁԲ 18/2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15 - 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է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</w:t>
      </w:r>
      <w:r>
        <w:rPr>
          <w:rFonts w:cs="Sylfaen" w:ascii="GHEA Grapalat" w:hAnsi="GHEA Grapalat"/>
          <w:sz w:val="16"/>
          <w:szCs w:val="16"/>
          <w:lang w:val="ru-RU"/>
        </w:rPr>
        <w:t>յ</w:t>
      </w:r>
      <w:r>
        <w:rPr>
          <w:rFonts w:cs="Sylfaen" w:ascii="GHEA Grapalat" w:hAnsi="GHEA Grapalat"/>
          <w:sz w:val="16"/>
          <w:szCs w:val="16"/>
          <w:lang w:val="af-ZA"/>
        </w:rPr>
        <w:t>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.14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թեյ սև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.4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 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աղ կերակրի ման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.24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տոմատի մածու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11"/>
        <w:gridCol w:w="2117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40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.2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հաճար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11"/>
        <w:gridCol w:w="2117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.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GHEA Grapalat" w:ascii="GHEA Grapalat" w:hAnsi="GHEA Grapalat"/>
          <w:sz w:val="16"/>
          <w:szCs w:val="16"/>
        </w:rPr>
        <w:t>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5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.2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ոլոռ: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2"/>
        <w:gridCol w:w="1976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145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GHEA Grapalat" w:ascii="GHEA Grapalat" w:hAnsi="GHEA Grapalat"/>
          <w:sz w:val="16"/>
          <w:szCs w:val="16"/>
        </w:rPr>
        <w:t>`  վարսակի փաթիլ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11"/>
        <w:gridCol w:w="2551"/>
        <w:gridCol w:w="2035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5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նիշ</w:t>
      </w:r>
      <w:r>
        <w:rPr>
          <w:rFonts w:cs="Sylfaen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հրավերով սահմանված պահանջներին համապատասխան և բավարար գնային առաջարկ ներկայացրած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 4-րդ 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ժամկետը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իրառելի չէ, քանի որ միայն մեկ մասնակից է  հայտ ներկայացրել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>&lt;&lt;ՍՄԿՔ-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4 </w:t>
      </w: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 xml:space="preserve">ՆՈՒՀ-ԳՀԱՊՁԲ 18/2&gt;&gt;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ր  Աիդա Զախ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098052558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aida_zakharyan@bk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af-ZA"/>
        </w:rPr>
        <w:t xml:space="preserve">&lt;&lt; Կապանի թիվ 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ru-RU"/>
        </w:rPr>
        <w:t>4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af-ZA"/>
        </w:rPr>
        <w:t xml:space="preserve"> ՆՈՒՀ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05:05:00Z</dcterms:modified>
  <cp:revision>23</cp:revision>
  <dc:subject/>
  <dc:title>                                        Ð²Úî²ð²ðàôÂÚàôÜ ´²ò  ÀÜÂ²ò²Î²ðàì  ÜàôØ   Î²î²ðºÈàô  Ø²êÆÜ</dc:title>
</cp:coreProperties>
</file>