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ՀՀ ՖՆ-ԷԱՃԱՊՁԲ-18/3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տնտեսող լամպերի ձեռքբերման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նպատակով կազմակերպված ՀՀ ՖՆ-ԷԱՃԱՊՁԲ-18/3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89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նտեսող լամպեր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ԷԱՃԱՊՁԲ-18/3 ծածկագրով գնումների համակարգող Անի Աղաբաբյանին: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09-17T13:52:00Z</dcterms:modified>
  <cp:revision>41</cp:revision>
  <dc:subject/>
  <dc:title>                                        Ð²Úî²ð²ðàôÂÚàôÜ ´²ò  ÀÜÂ²ò²Î²ðàì  ÜàôØ   Î²î²ðºÈàô  Ø²êÆÜ</dc:title>
</cp:coreProperties>
</file>