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 ԾԱԾԿԱԳԻՐԸ՝  «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>ԳՄ-ԳՀԱՊՁԲ -19/1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»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i/>
          <w:szCs w:val="24"/>
          <w:lang w:val="af-ZA"/>
        </w:rPr>
        <w:t>Կոտայքի մարզի &lt;&lt;ԳԱՌՆԻ ՄԱՆԿԱՊԱՐՏԵԶ&gt;&gt; ՀՈԱԿ -</w:t>
      </w:r>
      <w:r>
        <w:rPr>
          <w:rFonts w:cs="GHEA Grapalat" w:ascii="GHEA Grapalat" w:hAnsi="GHEA Grapalat"/>
          <w:b/>
          <w:i/>
          <w:szCs w:val="24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Cs w:val="24"/>
          <w:lang w:val="af-ZA"/>
        </w:rPr>
        <w:t>սննդ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i/>
          <w:szCs w:val="24"/>
          <w:lang w:val="af-ZA"/>
        </w:rPr>
        <w:t>ԳՄ-ԳՀԱՊՁԲ-19/1</w:t>
      </w:r>
      <w:r>
        <w:rPr>
          <w:rFonts w:cs="Sylfaen" w:ascii="GHEA Grapalat" w:hAnsi="GHEA Grapalat"/>
          <w:sz w:val="22"/>
          <w:szCs w:val="22"/>
          <w:lang w:val="af-ZA"/>
        </w:rPr>
        <w:t>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</w:t>
      </w:r>
      <w:r>
        <w:rPr>
          <w:rFonts w:cs="Sylfaen" w:ascii="Arial" w:hAnsi="Arial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փետրվարի 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: 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Հաց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1 078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: 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Շաքարավազ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220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3: 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արագ     սերուցքայի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495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: 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նիր,    լոռի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lang w:val="ru-RU"/>
              </w:rPr>
              <w:t>82.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5: 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Ձեթ,  յուղ  բուսակա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90.383,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6: 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լյուր  ցորենի  1-ի  տեսակի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14.583,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7: 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Սոխ,  գլուխ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24.166,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8: Գնման առարկա է հանդիսանում `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Կարտոֆի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445.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9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աղամբ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136.4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0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ազա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45.833,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11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Բազուկ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13.7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2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Մակարոնեղե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0" w:name="_Hlk5020725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150.2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13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Բրինձ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92.666,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4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սպ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54.541,67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5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Հնդկաձավա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.1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Չափաբաժին 16: Գնման առարկա է հանդիսանում `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Ցորենաձավա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lang w:val="ru-RU"/>
              </w:rPr>
              <w:t>17.2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7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Ձու,  01 կարգի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lang w:val="ru-RU"/>
              </w:rPr>
              <w:t>23.42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18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վ  մսեղիկ, սառեցված  տեղական, ամբողջակա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lang w:val="ru-RU"/>
              </w:rPr>
              <w:t>866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19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Աղ,  կերակրի,  ման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lang w:val="ru-RU"/>
              </w:rPr>
              <w:t>24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0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Թեյ   սև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2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1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Տոմատի  մածուկ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40.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Չափաբաժին 22: Գնման առարկա է հանդիսանում `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 Աղացած  պղպեղ կարմի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16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3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ոնֆետ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73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4: Գնման առարկա է հանդիսանում `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Մածու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15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5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աթ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15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6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Վարունգ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26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7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Լոլիկ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26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8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Թթվասե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64.5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29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Պահածոյացված տավարի միս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48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30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Խտացրած կաթ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bookmarkStart w:id="3" w:name="_Hlk503263262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134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31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Խտացրած կաթ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287.4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32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իսել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lang w:val="hy-AM"/>
              </w:rPr>
              <w:t>269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33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ակո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hy-AM"/>
              </w:rPr>
              <w:t>33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34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Պահածոյացված ոլոռ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35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Քաղցր    եգիպտացորե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47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36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Վաֆլի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97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37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ճառ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40.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8: Գնման առարկա է հանդիսանում `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Պեչե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39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անաչի,  խառը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28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40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Ոլոռ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46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1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Դափնու   տերև  չորացրած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Arial" w:ascii="Arial" w:hAnsi="Arial"/>
                <w:lang w:val="ru-RU"/>
              </w:rPr>
              <w:t>11.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2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Յուղ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.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43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Լոբի       կանաչ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4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ղպեղ   կանաչ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1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Չափաբաժին 45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իտրոնաթթվի  աղ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7.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6: Գնման առարկա է հանդիսանում `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Չամիչ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ՎԱ ԵՎ Ս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Ի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Arial" w:ascii="Arial" w:hAnsi="Arial"/>
                <w:lang w:val="ru-RU"/>
              </w:rPr>
              <w:t>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i/>
          <w:szCs w:val="24"/>
          <w:lang w:val="af-ZA"/>
        </w:rPr>
        <w:t xml:space="preserve">ԳՄ-ԳՀԱՊՁԲ-19/1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գնահատող հանձնաժողովի քարտուղար Ռ. Ասատրյանին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՝ 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>096 50 50 09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i/>
          <w:szCs w:val="24"/>
          <w:lang w:val="af-ZA"/>
        </w:rPr>
        <w:t>Էլ. Փոստ`</w:t>
      </w:r>
      <w:r>
        <w:rPr>
          <w:rFonts w:cs="Arial" w:ascii="Arial" w:hAnsi="Arial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garnii.mankapartez@mail.ru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Cs w:val="24"/>
          <w:u w:val="single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Պատվիրատու՝ </w:t>
      </w:r>
      <w:r>
        <w:rPr>
          <w:rFonts w:cs="Sylfaen" w:ascii="GHEA Grapalat" w:hAnsi="GHEA Grapalat"/>
          <w:b/>
          <w:i/>
          <w:szCs w:val="24"/>
          <w:lang w:val="af-ZA"/>
        </w:rPr>
        <w:t>&lt;&lt;</w:t>
      </w:r>
      <w:r>
        <w:rPr>
          <w:rFonts w:cs="Sylfaen" w:ascii="GHEA Grapalat" w:hAnsi="GHEA Grapalat"/>
          <w:b/>
          <w:i/>
          <w:szCs w:val="24"/>
        </w:rPr>
        <w:t>ԳԱՌՆ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ԱՆԿԱՊԱՐՏԵԶ</w:t>
      </w:r>
      <w:r>
        <w:rPr>
          <w:rFonts w:cs="Sylfaen" w:ascii="GHEA Grapalat" w:hAnsi="GHEA Grapalat"/>
          <w:b/>
          <w:i/>
          <w:szCs w:val="24"/>
          <w:lang w:val="af-ZA"/>
        </w:rPr>
        <w:t>&gt;&gt;</w:t>
      </w:r>
      <w:r>
        <w:rPr>
          <w:rFonts w:cs="Sylfaen" w:ascii="GHEA Grapalat" w:hAnsi="GHEA Grapalat"/>
          <w:b/>
          <w:i/>
          <w:szCs w:val="24"/>
        </w:rPr>
        <w:t>ՀՈԱԿ</w:t>
      </w:r>
      <w:r>
        <w:rPr>
          <w:rFonts w:cs="GHEA Grapalat" w:ascii="GHEA Grapalat" w:hAnsi="GHEA Grapalat"/>
          <w:i/>
          <w:szCs w:val="24"/>
          <w:lang w:val="af-ZA"/>
        </w:rPr>
        <w:tab/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57:00Z</dcterms:created>
  <dc:creator>NAT</dc:creator>
  <dc:description/>
  <cp:keywords/>
  <dc:language>en-US</dc:language>
  <cp:lastModifiedBy>Roza Asatryan</cp:lastModifiedBy>
  <cp:lastPrinted>2018-02-07T18:06:00Z</cp:lastPrinted>
  <dcterms:modified xsi:type="dcterms:W3CDTF">2019-02-05T12:10:00Z</dcterms:modified>
  <cp:revision>55</cp:revision>
  <dc:subject/>
  <dc:title>                                        Ð²Úî²ð²ðàôÂÚàôÜ ´²ò  ÀÜÂ²ò²Î²ðàì  ÜàôØ   Î²î²ðºÈàô  Ø²êÆÜ</dc:title>
</cp:coreProperties>
</file>